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LAMENTO DE SEGURIDAD PARA EL USO DEL AMIANTO</w:t>
      </w:r>
    </w:p>
    <w:p>
      <w:pPr>
        <w:pStyle w:val="Normal"/>
        <w:rPr/>
      </w:pPr>
      <w:r>
        <w:rPr/>
        <w:t>(Acuerdo No. 0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. Martín Insua Chang</w:t>
      </w:r>
    </w:p>
    <w:p>
      <w:pPr>
        <w:pStyle w:val="Normal"/>
        <w:rPr/>
      </w:pPr>
      <w:r>
        <w:rPr/>
        <w:t>MINISTRO DE TRABAJO Y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s deber del Estado, a través de los órganos y entidades competentes precautelar la seguridad y fomentar el bienestar de los trabajad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Organización Internacional del Trabajo adoptó la recomendación número 172 de la OIT, en la Conferencia Internacional del Trabajo, el 24 de junio de mil novecientos ochenta y seis, sobre “Utilización del Amianto en condiciones de Seguridad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incidencia de los riegos del trabajo conlleva perjuicios a la salud de los trabajadores y la economía general del paí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s necesario adoptar normas de seguridad e higiene capaces de prevenir, disminuir o eliminar los riesgos profesionales, así como también para fomentar el mejoramiento del medio ambiente de trabaj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Ministerio de Trabajo y Recursos Humanos cree conveniente dictar una norma respecto al uso del amianto y que según el artículo 434 del Código del Trabajo, faculta al Director General del Trabajo dictar los reglamentos de prevención de riesgos del trabajo;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so de las atribuciones lega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er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1.-  Aprobar el “REGLAMENTO DE SEGURIDAD PARA EL USO DEL AMIANTO”, tal cual a continuación se detalla:</w:t>
      </w:r>
    </w:p>
    <w:p>
      <w:pPr>
        <w:pStyle w:val="Normal"/>
        <w:rPr/>
      </w:pPr>
      <w:r>
        <w:rPr/>
        <w:t>1. JUSTIF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ente reglamento se elabora atendiendo a la siguiente sit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Aplicación del Convenio 162 de la OIT que fue ratificado por nuestro país.</w:t>
      </w:r>
    </w:p>
    <w:p>
      <w:pPr>
        <w:pStyle w:val="Normal"/>
        <w:rPr/>
      </w:pPr>
      <w:r>
        <w:rPr/>
        <w:t>2. ÁMBITO DE APL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Esta reglamentación tiene vigencia en todo el territorio nacional y se aplica a todas las actividades en las que se utilice amianto en mezclas.</w:t>
      </w:r>
    </w:p>
    <w:p>
      <w:pPr>
        <w:pStyle w:val="Normal"/>
        <w:rPr/>
      </w:pPr>
      <w:r>
        <w:rPr/>
        <w:t>3. DEFINI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Los amiantos son silicato en cadena que se presentan en formas y brozas. Hay dos tipos o gru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serpentina - crisot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ato de magnesio hidratado, color blanco 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anfibo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 5 anfiboles asbestifor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cidolita: Silicatos de hierro y sodio (asbesto azul).</w:t>
      </w:r>
    </w:p>
    <w:p>
      <w:pPr>
        <w:pStyle w:val="Normal"/>
        <w:rPr/>
      </w:pPr>
      <w:r>
        <w:rPr/>
        <w:t>Antofilita: Silicatos de magnesio.</w:t>
      </w:r>
    </w:p>
    <w:p>
      <w:pPr>
        <w:pStyle w:val="Normal"/>
        <w:rPr/>
      </w:pPr>
      <w:r>
        <w:rPr/>
        <w:t>Tremolita: Silicatos de calcio y magnesio.</w:t>
      </w:r>
    </w:p>
    <w:p>
      <w:pPr>
        <w:pStyle w:val="Normal"/>
        <w:rPr/>
      </w:pPr>
      <w:r>
        <w:rPr/>
        <w:t>Otros: Amosita actinol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PP: Concentración Promedio Permisible Ponderada para 8 horas/día o 40 horas/semana de trabajo, expresada en número de fibras por centímetro cúbico de 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Fibras de amianto respirables: Aquellas cuyo diámetro sea inferior a 3 micras y su relación entre longitud y diámetro sea superior a 3.1. En la medición solamente se tomarán en cuenta las fibras de longitud superior a 5 mic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Autoridad Competente: Esta expresión hace referencia a la División Nacional de Riesgos del Trabajo del IESS por medio de sus áreas técn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Las expresiones “Representantes de los empleadores” y “Representantes de los trabajadores”, designan a los representantes de empleadores y trabajadores respectivamente, reconocidos como tales por la legislación o prácticas r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Estas recomendaciones tienen vigencia en todo el territorio nacional y protegen a todos los trabajadores involucrados en operaciones y actividades en las que se utilice el amianto o que éste sea por sí mismo el motivo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Todas las empresas que usen amianto, deben registrarse o ser registradas en la División Nacional de Riesgos del Trabajo a fin de establecer las condiciones en que usa el amianto.</w:t>
      </w:r>
    </w:p>
    <w:p>
      <w:pPr>
        <w:pStyle w:val="Normal"/>
        <w:rPr/>
      </w:pPr>
      <w:r>
        <w:rPr/>
        <w:t>4. VALORES LÍMITES DE EX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El valor CPP (Concentración Promedio Ponderado Permisible), se establece en 1 fibra/cc. de amianto respirable por centímetro cúbico de aire, a la cual todo trabajador puede exponerse sin efectos adversos a la salud.</w:t>
      </w:r>
    </w:p>
    <w:p>
      <w:pPr>
        <w:pStyle w:val="Normal"/>
        <w:rPr/>
      </w:pPr>
      <w:r>
        <w:rPr/>
        <w:t>5. PROHIBI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Se prohíbe la utilización de crocidolita y de los productos que contengan esta fibra. La autoridad competente, previa consulta con los representantes de las organizaciones de empleadores y trabajadores está facultada para permitir excepciones, cuando la sustitución no sea factible y siempre que el trabajador no corra riesgo alguno, en base a las prevenciones to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Prohíbese la pulverización de todas las formas de amianto. La autoridad competente, previa consulta con los representantes de las organizaciones de empleadores y trabajadores, está facultada para permitir excepciones cuando los métodos alternativos no sean razonables y factibles, siempre que se tomen medidas para garantizar que la salud de los trabajadores no corra riesgo alguno.</w:t>
      </w:r>
    </w:p>
    <w:p>
      <w:pPr>
        <w:pStyle w:val="Normal"/>
        <w:rPr/>
      </w:pPr>
      <w:r>
        <w:rPr/>
        <w:t>6. MEDICIÓN DE LA CONCENT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La autoridad competente por medio de sus áreas especializadas, procederá a la toma de muestras y posteriormente a determinar la concentración de la fibra de amianto en todos los puestos de trabajo y procesos que lo amer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Las mediciones podrán ser utilizadas por las propias empresas, siempre y cuando los métodos de toma - muestra y análisis, sean técnicamente fiables y permitan la comparación de 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Los métodos utilizados para la toma de muestras y para la determinación de la concentración de la fibra, tendrán el visto bueno de la autoridad competente.</w:t>
      </w:r>
    </w:p>
    <w:p>
      <w:pPr>
        <w:pStyle w:val="Normal"/>
        <w:rPr/>
      </w:pPr>
      <w:r>
        <w:rPr/>
        <w:t>7. PROGRAMA DE VIGILANC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Un programa de vigilancia ambiental de cumplimiento obligatorio será establecido por la autoridad competente con la colaboración de la empresa, a base de resultados a la medición inicial. En este programa se establecerán las fechas en las que la empresa debe cumplir con las mediciones pos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Siempre que se produzca una modificación del proceso o de las condiciones de producción, que podrían implicar aumento o disminución de la concentración ambiental de la fibra, se procederá de manera inmediata a una nueva medición.</w:t>
      </w:r>
    </w:p>
    <w:p>
      <w:pPr>
        <w:pStyle w:val="Normal"/>
        <w:rPr/>
      </w:pPr>
      <w:r>
        <w:rPr/>
        <w:t>8. PROGRAMA DE VIGILANCIA MÉ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Todo trabajador que empiece a exponerse al amianto durante su jornada de trabajo, deberá contar con una evaluación médica que conte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na historia clínica, que incluya un detalle de la vida laboral y la exposición ambiental del trabajador;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na placa de tór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 efecto el empleador es el responsable de garantizar que se realicen estas evalu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valuación tiene un carácter referencial con respecto a posteriores evalu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El empleador deberá presentar un informe del resultado de estas evaluaciones a la División de Riesgos del Trabajo del IESS, en un plazo no mayor del primer año del inicio del contrato de trabajo, independientemente de la naturaleza de é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La empresa o entidad donde se utiliza amianto en el proceso de trabajo, se efectuará la evaluación médica ocupacional periódica de los trabajadores expuestos de la siguiente ma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                                 PERIODICIDAD</w:t>
      </w:r>
    </w:p>
    <w:p>
      <w:pPr>
        <w:pStyle w:val="Normal"/>
        <w:rPr/>
      </w:pPr>
      <w:r>
        <w:rPr/>
        <w:t>Entrevista médica y examen físico             Cada   5 años</w:t>
      </w:r>
    </w:p>
    <w:p>
      <w:pPr>
        <w:pStyle w:val="Normal"/>
        <w:rPr/>
      </w:pPr>
      <w:r>
        <w:rPr/>
        <w:t>Placa de tórax                                          Cada   5 años</w:t>
      </w:r>
    </w:p>
    <w:p>
      <w:pPr>
        <w:pStyle w:val="Normal"/>
        <w:rPr/>
      </w:pPr>
      <w:r>
        <w:rPr/>
        <w:t>Espirometría                                             Cada 10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do caso, en la evaluación inicial así como en las periódicas, las placas deberán ser alto kilovoltaje y deberán ser valoradas y etiquetadas utilizando la Clasificación Internacional de Radiografías de Neumoconiosis. -OIT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El empleador y el trabajador deberán conservar las placas radiográficas y los otros resultados de las evaluaciones, por un período no menor a 40 años de iniciada la contratación del trabaj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Las obligaciones estipuladas para los empleadores, se extienden también para las empresas proveedoras de recursos humanos, cuando éstas asumen la relación laboral con el trabajador.</w:t>
      </w:r>
    </w:p>
    <w:p>
      <w:pPr>
        <w:pStyle w:val="Normal"/>
        <w:rPr/>
      </w:pPr>
      <w:r>
        <w:rPr/>
        <w:t>9. MEDIDAS TÉCNICAS PREVEN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La maquinaria utilizada en el procesamiento del amianto debe tener incorporada todos los controles de la tecnología actual, acción obligatoria para las nuevas import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Las fibras de amianto del ambiente laboral se controlarán preferencialmente a nivel del foco de emisión y antes de que éstas se diseminen. Los encerramientos y/o los sistemas de ventilación localizados deberán verificarse periódicamente, igual que cualquier otro método de control en el foco de e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En la medida en que sea práctico, el amianto será manejado, mezclado, aplicado, removido y cortado en un estado lo suficientemente húmedo como para prevenir la emisión en exceso de la fibra al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Cuando la exposición del trabajador supere el nivel de acción, fijado en el numeral 4 de estas recomendaciones, la empresa establecerá y ejecutará los controles técnicos pertinentes de manera inmed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Letreros de aviso se colocarán en las áreas de trabajo donde la concentración de la fibra supere el nivel de acción permisible, con leyendas tales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EQUIPO APROPIADO</w:t>
      </w:r>
    </w:p>
    <w:p>
      <w:pPr>
        <w:pStyle w:val="Normal"/>
        <w:rPr/>
      </w:pPr>
      <w:r>
        <w:rPr/>
        <w:t>10. PROGRAMA DE PROTECCIÓN COMO MEDIDA TEMPORAL Y COMPLEMEN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 La empresa elaborará un programa de protección respiratoria técnicamente idóneo. El personal al que se encargue esta función será especializado y solicitará asesoría a las unidades de Riesgos del Trabajo del IESS, en caso de ser necesario.</w:t>
      </w:r>
    </w:p>
    <w:p>
      <w:pPr>
        <w:pStyle w:val="Normal"/>
        <w:rPr/>
      </w:pPr>
      <w:r>
        <w:rPr/>
        <w:t>11. ROPA DE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 La empresa tiene la responsabilidad del lavado semanal de la ropa de trabajo y además de que el personal encargado de esta labor esté instruido adecua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pa sucia será colocada en recipientes cerrados.</w:t>
      </w:r>
    </w:p>
    <w:p>
      <w:pPr>
        <w:pStyle w:val="Normal"/>
        <w:rPr/>
      </w:pPr>
      <w:r>
        <w:rPr/>
        <w:t>12. LOCALES DE TRABAJO: LIMPIEZA Y MANTEN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Todas las instalaciones industriales tendrán ciertas características que faciliten su limpieza y mantenimiento para impedir al máximo los depósitos del pol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superficies internas de pisos y paredes serán en lo posible lisas, sin irregularidades como grietas o agujeros.</w:t>
      </w:r>
    </w:p>
    <w:p>
      <w:pPr>
        <w:pStyle w:val="Normal"/>
        <w:rPr/>
      </w:pPr>
      <w:r>
        <w:rPr/>
        <w:t>13. TRANSPORTE Y ALMACENA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 El transporte y almacenamiento del amianto en fibra únicamente se realizará en recipientes imperme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 La manipulación de los recipientes que contienen amianto se realizará con todas las precauciones para evitar roturas del recipiente y diseminación de la fi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 Los recipientes dañados serán colocados inmediatamente, antes de que la fibra se disemine, en otros recipientes impermeables.</w:t>
      </w:r>
    </w:p>
    <w:p>
      <w:pPr>
        <w:pStyle w:val="Normal"/>
        <w:rPr/>
      </w:pPr>
      <w:r>
        <w:rPr/>
        <w:t>14. PROTECCIÓN A LA COM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 La empresa deberá eliminar sus residuos que contengan amianto ya sea en el aire, agua, o como desechos sólidos, de manera que no se produzca ningún riesgo para la salud de los trabajadores involucrados o de la población vecina a la empresa. Esta adoptará las medidas apropiadas para evitar cualquier impacto al medio ambiente general. Se observarán las regulaciones nacionales e internacionales.</w:t>
      </w:r>
    </w:p>
    <w:p>
      <w:pPr>
        <w:pStyle w:val="Normal"/>
        <w:rPr/>
      </w:pPr>
      <w:r>
        <w:rPr/>
        <w:t>15. REGISTRO Y ARCH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 El empleador mantendrá todos los registros completos de las evaluaciones médicas hasta por 20 años, luego de que el trabajador cese en sus funciones.</w:t>
      </w:r>
    </w:p>
    <w:p>
      <w:pPr>
        <w:pStyle w:val="Normal"/>
        <w:rPr/>
      </w:pPr>
      <w:r>
        <w:rPr/>
        <w:t>16. PROGRAMA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 Un programa educativo mínimo será elaborado entre la autoridad competente y la empresa, mediante el cual se impartirá la información y educación específica sobre el amianto a todos los niveles empresariales.</w:t>
      </w:r>
    </w:p>
    <w:p>
      <w:pPr>
        <w:pStyle w:val="Normal"/>
        <w:rPr/>
      </w:pPr>
      <w:r>
        <w:rPr/>
        <w:t>17. COMUNICACIÓN A LOS TRABAJ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 Se promoverá y difundirá, por los mecanismos más idóneos, todas las medidas preventivas a adoptarse sobre el riesgo que implica el manejo inapropiado del amianto.</w:t>
      </w:r>
    </w:p>
    <w:p>
      <w:pPr>
        <w:pStyle w:val="Normal"/>
        <w:rPr/>
      </w:pPr>
      <w:r>
        <w:rPr/>
        <w:t>18. REGULACIÓN TRANSI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 La autoridad y sus áreas de especialización deberán gestionar los requerimientos de infraestructura necesaria y, en lo referente a recursos humanos especializado y a equipos de laboratorio, para la realización de evaluaciones y controles ambientales y méd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.-  Encárguese el control del cumplimiento del presente reglamento al Comité Interinstitucional de Seguridad e Higiene del Trabajo, a la Dirección General y Subdirecciones del Trabajo, al Departamento de Seguridad e Higiene del Trabajo del Instituto Ecuatoriano de Segur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.-  El presente reglamento entrará en vigencia a partir de su publicación en el Registr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Quito, a 1 de agosto de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S DE LA PRESENTE EDICIÓN DEL REGLAMENTO DE SEGURIDAD PARA EL USO DEL AMI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Acuerdo 0100 (Registro Oficial 137, 9-VIII-2000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28:00Z</dcterms:created>
  <dc:creator> Luis Vásquez</dc:creator>
  <dc:description/>
  <dc:language>en-US</dc:language>
  <cp:lastModifiedBy> </cp:lastModifiedBy>
  <dcterms:modified xsi:type="dcterms:W3CDTF">2004-05-11T19:28:00Z</dcterms:modified>
  <cp:revision>1</cp:revision>
  <dc:subject/>
  <dc:title>REGLAMENTO DE SEGURIDAD PARA EL USO DEL AMIANTO</dc:title>
</cp:coreProperties>
</file>