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218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Unidad Técnica de Seguridad y Salud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 A LA SOLICITUD DE REGISTRO DE COMITÉ DE SEGURIDAD E HIGIENE DE LA EMPR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91"/>
        <w:gridCol w:w="39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ÓN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registro de Comité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da al Sr. Director Regional del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constitución del Comité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de miembros principales y suplentes por el empleador y los trabaj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médico y jefe de seguridad que participan en calidad de asesores, con voz y sin vo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ón socia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exac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económic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jo de proceso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trabajadora:  hombres, mujeres, menores, discapacitados, tercerizados, subcontratados, extranje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a de nominación de los representantes de los trabajado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er artículo 14, numeral 4 del Reglamento de Seguridad y Salud de los trabajador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onograma anual de trabaj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á actividades, responsables y tiem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ado po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salida para correcciones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ibe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erio de Trabajo</w:t>
      <w:tab/>
      <w:tab/>
      <w:t>Unidad Técnica de Seguridad y Salud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:  290 22 86   2549 399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44:00Z</dcterms:created>
  <dc:creator>usurio</dc:creator>
  <dc:description/>
  <cp:keywords/>
  <dc:language>en-US</dc:language>
  <cp:lastModifiedBy>Publica</cp:lastModifiedBy>
  <cp:lastPrinted>2006-08-21T23:07:00Z</cp:lastPrinted>
  <dcterms:modified xsi:type="dcterms:W3CDTF">2006-11-23T20:44:00Z</dcterms:modified>
  <cp:revision>2</cp:revision>
  <dc:subject/>
  <dc:title> </dc:title>
</cp:coreProperties>
</file>