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</w:r>
      <w:r>
        <w:rPr/>
        <w:drawing>
          <wp:inline distT="0" distB="0" distL="0" distR="0">
            <wp:extent cx="525526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Arial Unicode MS" w:cs="Arial Unicode MS" w:ascii="Georgia" w:hAnsi="Georgia"/>
          <w:b/>
        </w:rPr>
        <w:t>UNIDAD TÉCNICA DE SEGURIDAD Y SAL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LICITUD DE REGISTRO DE PROFESIONALES EN SEGURIDAD Y SALU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erdo Ministerial No.  219,  R.O. 083 del 17 de agosto de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CEMINISTRO (A) DE TRABAJO Y EMPL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despa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tiene por finalidad solicitar autorización de registro, para lo cual detallo información personal y adjunto títulos y certificados de respaldo debidamente notariados.  Garantizo que toda la información constante en los documentos se apega a la verd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personales 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88"/>
      </w:tblGrid>
      <w:tr>
        <w:trPr>
          <w:trHeight w:val="1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OMB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/>
            </w:pPr>
            <w:r>
              <w:rPr>
                <w:rFonts w:eastAsia="Arial Unicode MS" w:cs="Arial" w:ascii="Georgia" w:hAnsi="Georgia"/>
                <w:b/>
              </w:rPr>
              <w:t xml:space="preserve">RESIDENCIA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Provinc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iu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Local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alle y Núm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CÉDULA No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ELEFONO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FAX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E. 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RABAJ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Empr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Lugar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Direc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eléfono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ACIONALIDA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eastAsia="Arial Unicode MS" w:cs="Arial" w:ascii="Arial" w:hAnsi="Arial"/>
          <w:b/>
        </w:rPr>
        <w:t xml:space="preserve">Criterio 1:  Educación formal 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6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ESTUDIOS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ivel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ítul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réditos / horas en SST aproba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LICENCIA PROFESIONAL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Criterio 2:  Capacitación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2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APACIT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ESPECIFICA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EN SEGURIDAD Y SAL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No. de curso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Total de hor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RESPALDO  (copias notariad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s universitarios y de postgrado certificados por CONESU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terias  y/o  módulos aprobados  (créditos u hora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dos de capacitación específica  en SST(MTE, IESS, MINISTERIOS, ORGANISMOS INTERN., PRIVADOS CON AVAL DEL CISH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édula de ciudadaní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filiación al Colegio Profesional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fotografías a color (tamaño carné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:</w:t>
      </w:r>
    </w:p>
    <w:sectPr>
      <w:footerReference w:type="default" r:id="rId3"/>
      <w:type w:val="nextPage"/>
      <w:pgSz w:w="11906" w:h="16838"/>
      <w:pgMar w:left="1701" w:right="1418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9405" cy="4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8" r="-5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DAD DE SEGURIDAD Y SALUD EN EL TRABAJO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emente Ponce N15-59 y Piedrahita                                                                          Telefax</w:t>
    </w:r>
    <w:r>
      <w:rPr>
        <w:rFonts w:cs="Arial" w:ascii="Arial" w:hAnsi="Arial"/>
        <w:b/>
        <w:sz w:val="16"/>
        <w:szCs w:val="16"/>
      </w:rPr>
      <w:t>:  254 9399   290 22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st_mtrh@hotmail.com</w:t>
      </w:r>
    </w:hyperlink>
    <w:r>
      <w:rPr>
        <w:rFonts w:cs="Arial" w:ascii="Arial" w:hAnsi="Arial"/>
        <w:sz w:val="16"/>
        <w:szCs w:val="16"/>
        <w:lang w:val="en-US"/>
      </w:rPr>
      <w:t xml:space="preserve">   www.mintrab.gov.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_mtrh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0:00Z</dcterms:created>
  <dc:creator>Usuario</dc:creator>
  <dc:description/>
  <cp:keywords/>
  <dc:language>en-US</dc:language>
  <cp:lastModifiedBy>Publica</cp:lastModifiedBy>
  <cp:lastPrinted>2007-05-11T11:05:00Z</cp:lastPrinted>
  <dcterms:modified xsi:type="dcterms:W3CDTF">2007-05-11T16:06:00Z</dcterms:modified>
  <cp:revision>4</cp:revision>
  <dc:subject/>
  <dc:title/>
</cp:coreProperties>
</file>