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REGISTRO DE PROFESIONALES EN SEGURIDAD Y SALUD EN EL TRABAJ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bla de competencias y cualificaciones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74"/>
        <w:gridCol w:w="2240"/>
        <w:gridCol w:w="206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ESGO LEV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ESGO MODERAD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ESGO ALTO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croempres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B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B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A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queña empres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A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Código A3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Arial" w:ascii="Arial Narrow" w:hAnsi="Arial Narrow"/>
              </w:rPr>
              <w:t>C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A4;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" w:ascii="Arial Narrow" w:hAnsi="Arial Narrow"/>
              </w:rPr>
              <w:t xml:space="preserve">B3;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" w:ascii="Arial Narrow" w:hAnsi="Arial Narrow"/>
              </w:rPr>
              <w:t>C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diana empres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A5;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" w:ascii="Arial Narrow" w:hAnsi="Arial Narrow"/>
              </w:rPr>
              <w:t>B4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" w:ascii="Arial Narrow" w:hAnsi="Arial Narrow"/>
              </w:rPr>
              <w:t>C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B5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Arial" w:ascii="Arial Narrow" w:hAnsi="Arial Narrow"/>
              </w:rPr>
              <w:t>C4, C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D1, D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n empres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Código D3, D4, D5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" w:ascii="Arial Narrow" w:hAnsi="Arial Narrow"/>
              </w:rPr>
              <w:t>E1, E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E3, E4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 Narrow" w:hAnsi="Arial Narrow"/>
              </w:rPr>
              <w:t>F1, F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Código E5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" w:ascii="Arial Narrow" w:hAnsi="Arial Narrow"/>
              </w:rPr>
              <w:t>F3, F4, F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>G*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NOTA:</w:t>
      </w:r>
      <w:r>
        <w:rPr>
          <w:rFonts w:cs="Arial" w:ascii="Arial Narrow" w:hAnsi="Arial Narrow"/>
          <w:sz w:val="20"/>
          <w:szCs w:val="20"/>
        </w:rPr>
        <w:t xml:space="preserve"> La ubicación del código en la tabla indica que el profesional está acreditado técnicamente para ese casillero y los casilleros inferiores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* acreditado para todos los casilleros a más de las competencias específicas de la formación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54:00Z</dcterms:created>
  <dc:creator>Publica</dc:creator>
  <dc:description/>
  <cp:keywords/>
  <dc:language>en-US</dc:language>
  <cp:lastModifiedBy>Publica</cp:lastModifiedBy>
  <dcterms:modified xsi:type="dcterms:W3CDTF">2007-05-07T16:54:00Z</dcterms:modified>
  <cp:revision>2</cp:revision>
  <dc:subject/>
  <dc:title>REGISTRO DE PROFESIONALES EN SEGURIDAD Y SALUD EN EL TRABAJO</dc:title>
</cp:coreProperties>
</file>