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340</wp:posOffset>
                      </wp:positionV>
                      <wp:extent cx="9258935" cy="6515100"/>
                      <wp:effectExtent l="0" t="0" r="0" b="6874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8840" cy="6515280"/>
                                <a:chOff x="0" y="0"/>
                                <a:chExt cx="9258840" cy="651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800600"/>
                                  <a:ext cx="21736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eorgia" w:hAnsi="Georgia" w:eastAsia="Times New Roman" w:cs="Georgia"/>
                                        <w:color w:val="0000FF"/>
                                        <w:lang w:val="es-ES" w:bidi="ar-SA"/>
                                      </w:rPr>
                                      <w:t>POR UN ECUADOR  SANO Y PRODUCTIV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040" y="0"/>
                                  <a:ext cx="2857680" cy="65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 xml:space="preserve">El 28 de abril de cada año se conmemora en todo el mundo el día de l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Seguridad y Salud en el Trabaj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 xml:space="preserve">.  Su finalidad es crear consciencia en empleadores y trabajadores acerca de la importancia de la prevención de los riesgos laborales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Es imprescindible centrar la atención internacional y nacional en la magnitud del problema y en cómo la promoción y la creación de una cultura de seguridad  y salud pueden contribuir a reducir cada año el número de accidentes, enfermedades laborales y fallecimientos relacionados con el trabaj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660033"/>
                                        <w:lang w:val="es-E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 xml:space="preserve">La Organización Internacional del Trabajo promociona para este año el lema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omic Sans MS" w:hAnsi="Comic Sans MS" w:eastAsia="Times New Roman" w:cs="Comic Sans MS"/>
                                        <w:color w:val="993366"/>
                                        <w:lang w:val="es-ES" w:bidi="ar-SA"/>
                                      </w:rPr>
                                      <w:t>“Lugares de trabajo seguros y sanos para hacer realidad el trabajo decente”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920" y="0"/>
                                  <a:ext cx="3086280" cy="65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Los derechos laborales son irrenunciables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La vida y la salud son derechos intransigib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No más “negociación” ni “transacción” por accidentes de trabajo o enfermedades profesional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No más “arreglos” por vidas humanas, brazos, manos, piernas, ojos, oídos, etc. que han sufrido agresión por el trabaj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Arial" w:hAnsi="Arial" w:eastAsia="Times New Roman" w:cs="Arial"/>
                                        <w:color w:val="0000FF"/>
                                        <w:lang w:val="es-ES" w:bidi="ar-SA"/>
                                      </w:rPr>
                                      <w:t>Quien ocasiona el daño tiene la obligación de repararlo  dentro de los términos de la le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El Ecuador necesit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Desarrollar una cultura preventiv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Más prevención de riesgos en los centros de trabajo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 xml:space="preserve">Aseguramiento obligatorio al Instituto Ecuatoriano de Seguridad Social IESS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Más compromiso y cumplimiento de empleadores y trabajadores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Más productivid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0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omic Sans MS" w:hAnsi="Comic Sans MS" w:eastAsia="Times New Roman" w:cs="Comic Sans MS"/>
                                        <w:color w:val="FF6600"/>
                                        <w:lang w:val="es-ES" w:bidi="ar-SA"/>
                                      </w:rPr>
                                      <w:t>“El país requiere trabajo digno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Para conmemorar esta fecha, el Ministerio de Trabajo y Empleo hace el RECONOCIMIENTO A LA GESTIÓN EMPRESARIAL EN SEGURIDAD Y SALUD EN EL TRABAJO, como un estímulo a aquellas empresas que han demostrado un verdadero desarrollo y progreso del paí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 xml:space="preserve">Seguridad y Salud en el Trabajo no es simplemente proveer de equipos, de seguridad o implementar el uso de ropa de trabajo adecuada; Seguridad se debe entender como la necesidad de brindar lugares y áreas de trabajo aptos y adecuados para el normal desarrollo de las actividades laborales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omic Sans MS" w:hAnsi="Comic Sans MS" w:eastAsia="Times New Roman" w:cs="Comic Sans MS"/>
                                        <w:color w:val="auto"/>
                                        <w:lang w:val="es-ES" w:bidi="ar-SA"/>
                                      </w:rPr>
                                      <w:t>La seguridad es responsabilidad de todos los interesados.  Habida cuenta de que la preservación de la salud humana es un objetivo clave de la seguridad social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Arial" w:hAnsi="Arial" w:cs="Arial"/>
                                        <w:color w:val="660033"/>
                                        <w:lang w:val="es-ES" w:bidi="ar-SA"/>
                                      </w:rPr>
                                      <w:t>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4.2pt;width:729.05pt;height:513pt" coordorigin="360,84" coordsize="14581,10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0;top:7644;width:3422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0000FF"/>
                                  <w:lang w:val="es-ES" w:bidi="ar-SA"/>
                                </w:rPr>
                                <w:t>POR UN ECUADOR  SANO Y PRODUC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61;top:84;width:4499;height:10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El 28 de abril de cada año se conmemora en todo el mundo el día d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eguridad y Salud en el Trabaj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.  Su finalidad es crear consciencia en empleadores y trabajadores acerca de la importancia de la prevención de los riesgos laboral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Es imprescindible centrar la atención internacional y nacional en la magnitud del problema y en cómo la promoción y la creación de una cultura de seguridad  y salud pueden contribuir a reducir cada año el número de accidentes, enfermedades laborales y fallecimientos relacionados con el trabaj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660033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La Organización Internacional del Trabajo promociona para este año el lem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993366"/>
                                  <w:lang w:val="es-ES" w:bidi="ar-SA"/>
                                </w:rPr>
                                <w:t>“Lugares de trabajo seguros y sanos para hacer realidad el trabajo decente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81;top:84;width:4859;height:10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Los derechos laborales son irrenunciabl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La vida y la salud son derechos intransigi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No más “negociación” ni “transacción” por accidentes de trabajo o enfermedades profesiona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No más “arreglos” por vidas humanas, brazos, manos, piernas, ojos, oídos, etc. que han sufrido agresión por el traba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FF"/>
                                  <w:lang w:val="es-ES" w:bidi="ar-SA"/>
                                </w:rPr>
                                <w:t>Quien ocasiona el daño tiene la obligación de repararlo  dentro de los términos de la 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El Ecuador necesi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Desarrollar una cultura preven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Más prevención de riesgos en los centros de trabaj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Aseguramiento obligatorio al Instituto Ecuatoriano de Seguridad Social IESS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Más compromiso y cumplimiento de empleadores y trabajador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Más produ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FF6600"/>
                                  <w:lang w:val="es-ES" w:bidi="ar-SA"/>
                                </w:rPr>
                                <w:t>“El país requiere trabajo dign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Para conmemorar esta fecha, el Ministerio de Trabajo y Empleo hace el RECONOCIMIENTO A LA GESTIÓN EMPRESARIAL EN SEGURIDAD Y SALUD EN EL TRABAJO, como un estímulo a aquellas empresas que han demostrado un verdadero desarrollo y progreso del paí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Seguridad y Salud en el Trabajo no es simplemente proveer de equipos, de seguridad o implementar el uso de ropa de trabajo adecuada; Seguridad se debe entender como la necesidad de brindar lugares y áreas de trabajo aptos y adecuados para el normal desarrollo de las actividades laborales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La seguridad es responsabilidad de todos los interesados.  Habida cuenta de que la preservación de la salud humana es un objetivo clave de la seguridad soci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660033"/>
                                  <w:lang w:val="es-E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6045</wp:posOffset>
                  </wp:positionV>
                  <wp:extent cx="2059305" cy="343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  <w:t>Ministerio de Trabajo y Empleo</w:t>
            </w:r>
          </w:p>
          <w:p>
            <w:pPr>
              <w:pStyle w:val="Normal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700</wp:posOffset>
                  </wp:positionV>
                  <wp:extent cx="2173605" cy="2890520"/>
                  <wp:effectExtent l="0" t="0" r="0" b="0"/>
                  <wp:wrapNone/>
                  <wp:docPr id="3" name="3logo28avril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logo28avril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US" w:eastAsia="en-US"/>
              </w:rPr>
            </w:pPr>
            <w:hyperlink r:id="rId5">
              <w:r>
                <w:rPr>
                  <w:rFonts w:cs="Comic Sans MS" w:ascii="Comic Sans MS" w:hAnsi="Comic Sans MS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3353435</wp:posOffset>
                        </wp:positionH>
                        <wp:positionV relativeFrom="paragraph">
                          <wp:posOffset>-4445</wp:posOffset>
                        </wp:positionV>
                        <wp:extent cx="9829800" cy="6748780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9829800" cy="6748920"/>
                                  <a:chOff x="0" y="0"/>
                                  <a:chExt cx="9829800" cy="674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3086280" cy="674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000000"/>
                                          <w:lang w:val="es-ES" w:bidi="ar-SA"/>
                                        </w:rPr>
                                        <w:t xml:space="preserve">Riesgos del trabajo, son todas aquellas posibilidades de que ocurra daño a la salud originado por el trabajo y se manifieste a través de accidentes, enfermedades y estados de insatisfacción o desmotivación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omic Sans MS" w:hAnsi="Comic Sans MS" w:eastAsia="Times New Roman" w:cs="Comic Sans MS"/>
                                          <w:color w:val="000000"/>
                                          <w:lang w:val="es-ES" w:bidi="ar-SA"/>
                                        </w:rPr>
                                        <w:t>No existe trabajo sin riesgo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 xml:space="preserve"> Todas las actividades productivas y todos los puestos de trabajo tienen  riesgos.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>El empleador o el gerente de una empresa es el responsable de prevenir los riesgos en el trabajo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>Los beneficios que proporciona el IESS al trabajador frente a los riesgos del trabajo son: atención médica, cirugía, medicinas, rehabilitación, prótesis y órtesis, indemnización en caso de pérdida de partes del cuerpo, o muerte, subsidio por incapacidad temporal y todas las prestaciones que no se derivan de los riesgos del trabajo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 xml:space="preserve">En caso de que el trabajador no esté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>afiliado al IESS, el empleador pagará todos los beneficios que le hubiere dado el IESS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0200" y="0"/>
                                    <a:ext cx="2819880" cy="674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FF0000"/>
                                          <w:lang w:val="es-ES" w:bidi="ar-SA"/>
                                        </w:rPr>
                                        <w:t>Si usted se accidentó en el trabaj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Comic Sans MS" w:hAnsi="Comic Sans MS" w:eastAsia="Times New Roman" w:cs="Comic Sans MS"/>
                                          <w:color w:val="FF0000"/>
                                          <w:lang w:val="es-ES" w:bidi="ar-SA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 xml:space="preserve"> su empleador debe notificar al IESS, dentro de los 10 primeros días de ocurrido el accidente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>Si el empleador no notifica el accidente de trabajo, lo puede hacer directamente usted, un familiar, o un amigo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>En el caso de que usted no se encuentre afiliado al IESS y sufre un accidente de trabajo deberá denunciarlo en el Ministerio de Trabajo y Empleo para que se inicie el trámite de reclamación y el empleador responda por el caso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 xml:space="preserve">Recuerde que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FF0000"/>
                                          <w:lang w:val="es-ES" w:bidi="ar-SA"/>
                                        </w:rPr>
                                        <w:t>un seguro privad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 xml:space="preserve">  es complementario y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FF0000"/>
                                          <w:lang w:val="es-ES" w:bidi="ar-SA"/>
                                        </w:rPr>
                                        <w:t>NO reemplaz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 xml:space="preserve">, por ninguna causa,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FF0000"/>
                                          <w:lang w:val="es-ES" w:bidi="ar-SA"/>
                                        </w:rPr>
                                        <w:t>al seguro obligatorio del IESS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000000"/>
                                          <w:lang w:val="es-ES" w:bidi="ar-SA"/>
                                        </w:rPr>
                                        <w:t xml:space="preserve">Está prohibido el trabajo de menores de quince años.  Los adolescentes de 15 a 18 años pueden trabajar en actividades permitidas luego de obtener su credencial de registro en el Ministerio de Trabajo.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0" y="0"/>
                                    <a:ext cx="2971800" cy="674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 xml:space="preserve">En el caso de los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FFFFFF"/>
                                          <w:lang w:val="es-ES" w:bidi="ar-SA"/>
                                        </w:rPr>
                                        <w:t>trabajadores intermediado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FFCC00"/>
                                          <w:lang w:val="es-E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>la responsabilidad frente a los riesgos del trabajo la deben asumir la empresa intermediaria (que es la que paga la remuneración) y la empresa usuaria (que es la que se beneficia de su trabajo), las dos empresas deben complementarse para brindar prevención, protección, capacitación y vigilar su salud en el trabajo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>Vigilar la salud de los trabajadores significa practicar exámenes médicos preventivos cuyo tipo y periodicidad dependen de la exposición a riesgos en los puestos de trabajo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>BASE LEGAL:   Instrumento Andino de Seguridad y Salud en el Trabajo; Código del Trabajo, Reglamento de Seguridad y Salud en el Trabajo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s-ES" w:bidi="ar-SA"/>
                                        </w:rPr>
                                        <w:t>Si tiene dudas o requiere asesoramiento comuníquese con la Unidad de Seguridad y Salud del Ministerio de Trabajo y Empleo, ubicado en la calle Clemente Ponce 255 y Piedrahita, 3er. Piso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Telefax: 2909156   ó   57, ext. 2340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seguridad.salud@mintrab.gov.e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64.05pt;margin-top:-0.35pt;width:774pt;height:531.35pt" coordorigin="-5281,-7" coordsize="15480,10627">
                        <v:shape id="shape_0" fillcolor="white" stroked="f" o:allowincell="t" style="position:absolute;left:-5281;top:1;width:4859;height:10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es-ES" w:bidi="ar-SA"/>
                                  </w:rPr>
                                  <w:t xml:space="preserve">Riesgos del trabajo, son todas aquellas posibilidades de que ocurra daño a la salud originado por el trabajo y se manifieste a través de accidentes, enfermedades y estados de insatisfacción o desmotivación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es-ES" w:bidi="ar-SA"/>
                                  </w:rPr>
                                  <w:t>No existe trabajo sin riesg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 xml:space="preserve"> Todas las actividades productivas y todos los puestos de trabajo tienen  riesgo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El empleador o el gerente de una empresa es el responsable de prevenir los riesgos en el trabaj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Los beneficios que proporciona el IESS al trabajador frente a los riesgos del trabajo son: atención médica, cirugía, medicinas, rehabilitación, prótesis y órtesis, indemnización en caso de pérdida de partes del cuerpo, o muerte, subsidio por incapacidad temporal y todas las prestaciones que no se derivan de los riesgos del trabaj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 xml:space="preserve">En caso de que el trabajador no esté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afiliado al IESS, el empleador pagará todos los beneficios que le hubiere dado el IE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7;top:-7;width:4440;height:106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s-ES" w:bidi="ar-SA"/>
                                  </w:rPr>
                                  <w:t>Si usted se accidentó en el trabaj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omic Sans MS" w:hAnsi="Comic Sans MS" w:eastAsia="Times New Roman" w:cs="Comic Sans MS"/>
                                    <w:color w:val="FF0000"/>
                                    <w:lang w:val="es-E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 xml:space="preserve"> su empleador debe notificar al IESS, dentro de los 10 primeros días de ocurrido el acciden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Si el empleador no notifica el accidente de trabajo, lo puede hacer directamente usted, un familiar, o un amig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En el caso de que usted no se encuentre afiliado al IESS y sufre un accidente de trabajo deberá denunciarlo en el Ministerio de Trabajo y Empleo para que se inicie el trámite de reclamación y el empleador responda por el cas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 xml:space="preserve">Recuerde qu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s-ES" w:bidi="ar-SA"/>
                                  </w:rPr>
                                  <w:t>un seguro priva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 xml:space="preserve">  es complementario y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s-ES" w:bidi="ar-SA"/>
                                  </w:rPr>
                                  <w:t>NO reemplaz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 xml:space="preserve">, por ninguna causa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s-ES" w:bidi="ar-SA"/>
                                  </w:rPr>
                                  <w:t>al seguro obligatorio del IE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es-ES" w:bidi="ar-SA"/>
                                  </w:rPr>
                                  <w:t xml:space="preserve">Está prohibido el trabajo de menores de quince años.  Los adolescentes de 15 a 18 años pueden trabajar en actividades permitidas luego de obtener su credencial de registro en el Ministerio de Trabajo.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19;top:-7;width:4679;height:106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 xml:space="preserve">En el caso de lo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FFFF"/>
                                    <w:lang w:val="es-ES" w:bidi="ar-SA"/>
                                  </w:rPr>
                                  <w:t>trabajadores intermediad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CC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la responsabilidad frente a los riesgos del trabajo la deben asumir la empresa intermediaria (que es la que paga la remuneración) y la empresa usuaria (que es la que se beneficia de su trabajo), las dos empresas deben complementarse para brindar prevención, protección, capacitación y vigilar su salud en el trabaj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Vigilar la salud de los trabajadores significa practicar exámenes médicos preventivos cuyo tipo y periodicidad dependen de la exposición a riesgos en los puestos de trabaj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BASE LEGAL:   Instrumento Andino de Seguridad y Salud en el Trabajo; Código del Trabajo, Reglamento de Seguridad y Salud en el Trabaj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Si tiene dudas o requiere asesoramiento comuníquese con la Unidad de Seguridad y Salud del Ministerio de Trabajo y Empleo, ubicado en la calle Clemente Ponce 255 y Piedrahita, 3er. Pis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lefax: 2909156   ó   57, ext. 234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guridad.salud@mintrab.gov.e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828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828800"/>
                                <a:chOff x="0" y="0"/>
                                <a:chExt cx="32004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44pt" coordorigin="0,0" coordsize="5040,2880">
                      <v:rect id="shape_0" stroked="f" o:allowincell="t" style="position:absolute;left:0;top:0;width:50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uridad.salud@mitrab.gov.ec" TargetMode="External"/><Relationship Id="rId5" Type="http://schemas.openxmlformats.org/officeDocument/2006/relationships/hyperlink" Target="mailto:seguridad.salud@mitrab.gov.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57:00Z</dcterms:created>
  <dc:creator>Adriana Montesdeoca</dc:creator>
  <dc:description/>
  <cp:keywords/>
  <dc:language>en-US</dc:language>
  <cp:lastModifiedBy>Publica</cp:lastModifiedBy>
  <cp:lastPrinted>2007-04-17T10:03:00Z</cp:lastPrinted>
  <dcterms:modified xsi:type="dcterms:W3CDTF">2007-04-27T19:57:00Z</dcterms:modified>
  <cp:revision>2</cp:revision>
  <dc:subject/>
  <dc:title/>
</cp:coreProperties>
</file>