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TITUCIÓN POLÍTICA DE LA REPÚBLICA DEL ECUADOR</w:t>
      </w:r>
    </w:p>
    <w:p>
      <w:pPr>
        <w:pStyle w:val="Normal"/>
        <w:rPr/>
      </w:pPr>
      <w:r>
        <w:rPr/>
        <w:t>Junio de 199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tulo 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De los principios fundamental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1.  Forma de Estado y Gobierno.- </w:t>
      </w:r>
      <w:r>
        <w:rPr>
          <w:rFonts w:cs="Arial" w:ascii="Arial" w:hAnsi="Arial"/>
          <w:bCs/>
        </w:rPr>
        <w:t>El Ecuador es un estado social de derech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23.  Derechos civiles.- </w:t>
      </w:r>
      <w:r>
        <w:rPr>
          <w:rFonts w:cs="Arial" w:ascii="Arial" w:hAnsi="Arial"/>
          <w:bCs/>
        </w:rPr>
        <w:t>Sin perjuicio de los derechos establecidos en esta Constitución y en los instrumentos internacionales vigentes, el Estado reconocerá y garantizará a las personas los siguientes: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17.</w:t>
      </w:r>
      <w:r>
        <w:rPr>
          <w:rFonts w:cs="Arial" w:ascii="Arial" w:hAnsi="Arial"/>
          <w:bCs/>
        </w:rPr>
        <w:t xml:space="preserve"> La libertad de trabajo: Ninguna persona podrá ser obligada a realizar un trabajo gratuito o forzoso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20.</w:t>
      </w:r>
      <w:r>
        <w:rPr>
          <w:rFonts w:cs="Arial" w:ascii="Arial" w:hAnsi="Arial"/>
          <w:bCs/>
        </w:rPr>
        <w:t xml:space="preserve"> El derecho a una calidad de vida que asegure la salud, alimentación, nutrición, agua potable, saneamiento ambiental; educación, trabajo, empleo, recreación, vivienda, vestido y otros servicios necesari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tulo III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De los derechos, garantías y debere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Capítulo IV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los derechos económicos, sociales y cultural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2ª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Trabaj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35.   Normas y garantías laborales.- </w:t>
      </w:r>
      <w:r>
        <w:rPr>
          <w:rFonts w:cs="Arial" w:ascii="Arial" w:hAnsi="Arial"/>
          <w:bCs/>
        </w:rPr>
        <w:t>El trabajo es un derecho y un deber social.  Gozará de la protección del Estado, el que asegurará al trabajadores el respeto a su dignidad, una existencia decorosa y una remuneración justa que cubra sus necesidades y las de su familia.  Se regirá por las siguientes normas fundamentales: ………..11. Sin perjuicio de la responsabilidad principal de obligado directo y dejando a salvo el derecho de repetición, la persona en cuyo provecho se realice la obra o se preste el servicio será responsable solidaria del cumplimiento de las obligaciones laborales aunque el contrato de trabajo se efectúe por intermediari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36.  Garantías laborales de la mujer.- </w:t>
      </w:r>
      <w:r>
        <w:rPr>
          <w:rFonts w:cs="Arial" w:ascii="Arial" w:hAnsi="Arial"/>
          <w:bCs/>
        </w:rPr>
        <w:t>El estado propiciará la incorporación de las mujeres al trabajo remunerado, en igualdad de derechos y oportunidades, garantizándole idéntica remuneración por trabajo de igual valor.  Velará especialmente por el respeto a los derechos laborales y reproductivos para el mejoramiento de las condiciones de trabajo y el acceso a la Seguridad Social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4ª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Salu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42. </w:t>
      </w:r>
      <w:r>
        <w:rPr>
          <w:rFonts w:cs="Arial" w:ascii="Arial" w:hAnsi="Arial"/>
          <w:bCs/>
        </w:rPr>
        <w:t xml:space="preserve">El Estado garantizará el derecho a la salud, su promoción y protección……..el fomento de ambientes saludables en lo familiar, laboral y comunitario y, la posibilidad de acceso permanente e ininterrumpido a servicios de salud, conforme a los principios de equidad, universalidad, solidaridad, calidad y eficienc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5ª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grupos vulnerabl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0 .-  El Estado adoptará las medidas que aseguren a los niños y adolescentes………..2. Protección especial en el trabajo y contra la explotación económica en condiciones laborales peligrosas que perjudiquen su educación o sean nocivas para su salud, educación y cuidado dia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3.-  El Estado garantizará la prevención de las discapacidades……. Establecerá medidas que garanticen a las personas con discapacidad la utilización de bienes y servicios, especialmente en las áreas de salud, educación, capacitación, inserción laboral 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ción 6ª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 la seguridad social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57.  Seguro general obligatorio.  Irrenunciabilidad e imprescriptibilidad.- </w:t>
      </w:r>
      <w:r>
        <w:rPr>
          <w:rFonts w:cs="Arial" w:ascii="Arial" w:hAnsi="Arial"/>
          <w:bCs/>
        </w:rPr>
        <w:t xml:space="preserve"> El seguro general obligatorio cubrirá las contingencias de enfermedad, maternidad, riesgos del trabajo, cesantía, vejez, invalidez, discapacidad y muert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protección del seguro general obligatorio se extenderá progresivamente a toda la población urbana y rural, con relación de dependencia laboral o sin ella, conforme lo permitan las condiciones generales del sistema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El seguro general obligatorio será derecho irrenunciable e imprescriptible de los trabajadores y sus familia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61.-  De los seguros complementarios.-  </w:t>
      </w:r>
      <w:r>
        <w:rPr>
          <w:rFonts w:cs="Arial" w:ascii="Arial" w:hAnsi="Arial"/>
          <w:bCs/>
        </w:rPr>
        <w:t xml:space="preserve">Los seguros complementarios estarán orientados a proteger contingencias de seguridad social no cubiertas por el seguro general obligatorio o a mejorar sus prestaciones, y serán de carácter opcional.  Se financiarán con el aporte de los asegurados, y los empleadores podrán efectuar aportes voluntarios.  Serán administrados por entidades públicas, privadas o mixtas reguladas por la le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pítulo VIII.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los deberes y responsabilidad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97.  Deberes y responsabilidades de los ciudadanos.- </w:t>
      </w:r>
      <w:r>
        <w:rPr>
          <w:rFonts w:cs="Arial" w:ascii="Arial" w:hAnsi="Arial"/>
          <w:bCs/>
        </w:rPr>
        <w:t>Todos los ciudadanos tendrán los siguientes deberes y responsabilidades, sin perjuicio de otros previstos en la Constitución y la ley: …….. 6. Trabajar con eficiencia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5:07:00Z</dcterms:created>
  <dc:creator>Luis Vásquez</dc:creator>
  <dc:description/>
  <cp:keywords/>
  <dc:language>en-US</dc:language>
  <cp:lastModifiedBy>Publica</cp:lastModifiedBy>
  <dcterms:modified xsi:type="dcterms:W3CDTF">2006-07-23T05:07:00Z</dcterms:modified>
  <cp:revision>2</cp:revision>
  <dc:subject/>
  <dc:title>CONSTITUCIÓN POLÍTICA DE LA REPÚBLICA DEL ECUADOR</dc:title>
</cp:coreProperties>
</file>