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usurio#################################################u#s#u#r#i#o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