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GO DEL TRABAJ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Especial mención debe hacerse 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Art. 38, Define la responsabilidad del empleador frente a los riesgos provenientes  del trabajo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 xml:space="preserve">Art. 41, Sobre responsabilidad solidaria de los empleadores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42, Sobre obligaciones del empleador: ……. Numerales 3, 8, 13, 17, 29, 3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 xml:space="preserve">Art. 44, Sobre prohibiciones al empleador……. Literal  k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 xml:space="preserve">Art. 45, Sobre obligaciones del trabajador……..d, g, i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 xml:space="preserve">Art. 46, Sobre prohibiciones al trabajador. …..a, c, f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137 y 138, Sobre trabajos prohibidos para menore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149, Sobre accidentes y enfermedades atribuidos a culpa del empleado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51, Inspección por las autoridad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52, Trabajo prohibido al personal femeni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53, Protección a la mujer embarazad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54, Incapacidad para trabajar por causa del embarazo o par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55, Sobre la lactancia matern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156, Sobre sancion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Art. 172, Razones por las que se puede dar por terminado el contrato de trabaj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74, Casos en los que el empleador no puede dar por terminado el contrato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Cs/>
          <w:lang w:val="es-ES_tradnl"/>
        </w:rPr>
        <w:t xml:space="preserve">     </w:t>
      </w:r>
      <w:r>
        <w:rPr>
          <w:rFonts w:cs="Arial" w:ascii="Arial" w:hAnsi="Arial"/>
          <w:bCs/>
          <w:lang w:val="es-ES_tradnl"/>
        </w:rPr>
        <w:t xml:space="preserve">de trabajo …….. Numeral 1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175, Caso de enfermedad no profesion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Art. 179, Indemnización por no recibir al trabajador 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Título IV  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 los riesgos del trabajo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apítulo I. 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terminación de los riesgos y responsabilidad del empleador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apítulo II. De los accidentes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apítulo III.  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 las enfermedades profesionales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apítulo IV. 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 las indemnizaciones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apítulo V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 la prevención de los riesgos, de las medidas de seguridad e higiene, de los puestos de auxilio, de la disminución de la capacidad para el trabaj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411.- Planos para construccione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415.- Condición de los andamio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434.- Reglamento de higiene y seguridad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ES_tradnl"/>
        </w:rPr>
        <w:t>Art. 436.- Suspensión de labores y  cierre de local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rt. 628.- Sancion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LEY DE SEGURIDAD SOCIAL  TÍTULO VII DE LOS RIESGOS DEL TRABAJ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LEY DE MINERÍA Y SU REGLAMENTO DE SEGURIDAD MINE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LEY DE SANIDAD VEGETAL Y SU REGLAMENTO SOBRE PLAGUICIDAS 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01:00Z</dcterms:created>
  <dc:creator>Publica</dc:creator>
  <dc:description/>
  <cp:keywords/>
  <dc:language>en-US</dc:language>
  <cp:lastModifiedBy>Publica</cp:lastModifiedBy>
  <dcterms:modified xsi:type="dcterms:W3CDTF">2006-04-27T11:01:00Z</dcterms:modified>
  <cp:revision>2</cp:revision>
  <dc:subject/>
  <dc:title>CODIGO DEL TRABAJO</dc:title>
</cp:coreProperties>
</file>