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638175" cy="6432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UBLICA DEL ECUADOR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o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R. GALO CHIRIBOGA ZAMBRANO</w:t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 xml:space="preserve">Ministro de Trabajo y Emple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>,  es deber del Estado reconocer la labor que en beneficio del país realizan los empleadores y trabajadore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>, los empleadores son responsables de prevenir y proteger a los trabajadores frente a los riesgos propios e inherentes a  la actividad productiv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>,  las demandas del mundo actual requieren incluir  la Seguridad y Salud en el Trabajo a la Gestión Integral de la Empresa como factor coadyuvante en la productividad y calidad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>, la Política Institucional del Ministerio de Trabajo y Empleo apoya e impulsa el desarrollo de Sistemas de Gestión de Seguridad y Salud al interior de los Centros de Trabaj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>, el artículo 179 de la Constitución Política del Ecuador y el artículo 17 del Estatuto de Régimen Jurídico y Administrativo de la  Función Ejecutiva otorga competencia a los Ministros de Estado para el despacho de todos los asuntos inherentes a sus ministerios sin necesidad de autorización alguna del Presidente de la Repúbl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UERD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.-</w:t>
      </w:r>
      <w:r>
        <w:rPr>
          <w:rFonts w:cs="Arial" w:ascii="Arial" w:hAnsi="Arial"/>
          <w:sz w:val="22"/>
          <w:szCs w:val="22"/>
        </w:rPr>
        <w:t xml:space="preserve"> Conferir el RECONOCIMIENTO A LA GESTIÓN EMPRESARIAL EN SEGURIDAD Y SALUD a  </w:t>
      </w:r>
      <w:r>
        <w:rPr>
          <w:rFonts w:cs="Arial" w:ascii="Arial" w:hAnsi="Arial"/>
          <w:b/>
          <w:sz w:val="22"/>
          <w:szCs w:val="22"/>
        </w:rPr>
        <w:t>EMPRESA ELECTRICA DE SANTO DOMINGO DE LOS COLORADOS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.-</w:t>
      </w:r>
      <w:r>
        <w:rPr>
          <w:rFonts w:cs="Arial" w:ascii="Arial" w:hAnsi="Arial"/>
          <w:sz w:val="22"/>
          <w:szCs w:val="22"/>
        </w:rPr>
        <w:t xml:space="preserve">  Reconocer las acciones desarrolladas en el período 2004 - 2005 en función del cumplimiento de la Política Empresarial en Seguridad y Salud y el trabajo técnico y coordinado de Gerencia,  Unidad de Seguridad y Salud, Servicio Médico y Comité Paritario de Seguridad e Higiene de la Empres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3.-</w:t>
      </w:r>
      <w:r>
        <w:rPr>
          <w:rFonts w:cs="Arial" w:ascii="Arial" w:hAnsi="Arial"/>
          <w:sz w:val="22"/>
          <w:szCs w:val="22"/>
        </w:rPr>
        <w:t xml:space="preserve"> Disponer que esta Condecoración se entregue en Ceremonia Especial con motivo del Día Mundial de la Seguridad y Salud en el Trabaj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. 4.-</w:t>
      </w:r>
      <w:r>
        <w:rPr>
          <w:rFonts w:cs="Arial" w:ascii="Arial" w:hAnsi="Arial"/>
          <w:sz w:val="22"/>
          <w:szCs w:val="22"/>
        </w:rPr>
        <w:t xml:space="preserve"> Encargar de la ejecución del presente Acuerdo Ministerial a la Dirección Técnica de Gestión del Desarrollo Organizacional y a la Unidad Técnica de Seguridad y Salu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. 5.-</w:t>
      </w:r>
      <w:r>
        <w:rPr>
          <w:rFonts w:cs="Arial" w:ascii="Arial" w:hAnsi="Arial"/>
          <w:sz w:val="22"/>
          <w:szCs w:val="22"/>
        </w:rPr>
        <w:t xml:space="preserve"> Disponer la publicación del presente Acuerdo en el Registro Oficial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do en el Despacho del Señor Ministro de Trabajo y Empleo, en la ciudad de San Francisco de Quito, Distrito Metropolitano 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Galo Chiriboga Zambran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ISTRO DE TRABAJO Y EMPLE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638175" cy="6432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UBLICA DEL ECUADOR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o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R. GALO CHIRIBOGA ZAMBRANO</w:t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 xml:space="preserve">Ministro de Trabajo y Emple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CONSIDERANDO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>,  es deber del Estado reconocer la labor que en beneficio del país realizan los empleadores y trabajadore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>, los empleadores son responsables de prevenir y proteger a los trabajadores frente a los riesgos propios e inherentes a  la actividad productiv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>,  las demandas del mundo actual requieren incluir  la Seguridad y Salud en el Trabajo a la Gestión Integral de la Empresa como factor coadyuvante en la productividad y calidad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>, la Política Institucional del Ministerio de Trabajo y Empleo apoya e impulsa el desarrollo de Sistemas de Gestión de Seguridad y Salud al interior de los Centros de Trabaj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>, el artículo 179 de la Constitución Política del Ecuador y el artículo 17 del Estatuto de Régimen Jurídico y Administrativo de la  Función Ejecutiva otorga competencia a los Ministros de Estado para el despacho de todos los asuntos inherentes a sus ministerios sin necesidad de autorización alguna del Presidente de la Repúbl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UERD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.-</w:t>
      </w:r>
      <w:r>
        <w:rPr>
          <w:rFonts w:cs="Arial" w:ascii="Arial" w:hAnsi="Arial"/>
          <w:sz w:val="22"/>
          <w:szCs w:val="22"/>
        </w:rPr>
        <w:t xml:space="preserve"> Conferir el RECONOCIMIENTO A LA GESTIÓN EMPRESARIAL EN SEGURIDAD Y SALUD a  la empresa </w:t>
      </w:r>
      <w:r>
        <w:rPr>
          <w:rFonts w:cs="Arial" w:ascii="Arial" w:hAnsi="Arial"/>
          <w:b/>
          <w:sz w:val="22"/>
          <w:szCs w:val="22"/>
        </w:rPr>
        <w:t>FLORES SANTA MONICA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. 2.-</w:t>
      </w:r>
      <w:r>
        <w:rPr>
          <w:rFonts w:cs="Arial" w:ascii="Arial" w:hAnsi="Arial"/>
          <w:sz w:val="22"/>
          <w:szCs w:val="22"/>
        </w:rPr>
        <w:t xml:space="preserve">  Reconocer las acciones desarrolladas en el período 2004 - 2005 en función del cumplimiento de la Política Empresarial en Seguridad y Salud y el trabajo técnico y coordinado de Gerencia,  Unidad de Seguridad y Salud, Servicio Médico y Comité Paritario de Seguridad e Higiene de la Empres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. 3.-</w:t>
      </w:r>
      <w:r>
        <w:rPr>
          <w:rFonts w:cs="Arial" w:ascii="Arial" w:hAnsi="Arial"/>
          <w:sz w:val="22"/>
          <w:szCs w:val="22"/>
        </w:rPr>
        <w:t xml:space="preserve"> Disponer que esta Condecoración se entregue en Ceremonia Especial con motivo del Día Mundial de la Seguridad y Salud en el Trabaj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. 4.-</w:t>
      </w:r>
      <w:r>
        <w:rPr>
          <w:rFonts w:cs="Arial" w:ascii="Arial" w:hAnsi="Arial"/>
          <w:sz w:val="22"/>
          <w:szCs w:val="22"/>
        </w:rPr>
        <w:t xml:space="preserve"> Encargar de la ejecución del presente Acuerdo Ministerial a la Dirección Técnica de Gestión del Desarrollo Organizacional y a la Unidad Técnica de Seguridad y Salu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. 5.-</w:t>
      </w:r>
      <w:r>
        <w:rPr>
          <w:rFonts w:cs="Arial" w:ascii="Arial" w:hAnsi="Arial"/>
          <w:sz w:val="22"/>
          <w:szCs w:val="22"/>
        </w:rPr>
        <w:t xml:space="preserve"> Disponer la publicación del presente Acuerdo en el Registro Oficial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do en el Despacho del Señor Ministro de Trabajo y Empleo, en la ciudad de San Francisco de Quito, Distrito Metropolitano 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Galo Chiriboga Zambran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ISTRO DE TRABAJO Y EMPLE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638175" cy="64325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UBLICA DEL ECUADOR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o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R. GALO CHIRIBOGA ZAMBRANO</w:t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 xml:space="preserve">Ministro de Trabajo y Emple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CONSIDERANDO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>,  es deber del Estado reconocer la labor que en beneficio del país realizan los empleadores y trabajadore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>, los empleadores son responsables de prevenir y proteger a los trabajadores frente a los riesgos propios e inherentes a  la actividad productiv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>,  las demandas del mundo actual requieren incluir  la Seguridad y Salud en el Trabajo a la Gestión Integral de la Empresa como factor coadyuvante en la productividad y calidad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>, la Política Institucional del Ministerio de Trabajo y Empleo apoya e impulsa el desarrollo de Sistemas de Gestión de Seguridad y Salud al interior de los Centros de Trabaj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>, el artículo 179 de la Constitución Política del Ecuador y el artículo 17 del Estatuto de Régimen Jurídico y Administrativo de la  Función Ejecutiva otorga competencia a los Ministros de Estado para el despacho de todos los asuntos inherentes a sus ministerios sin necesidad de autorización alguna del Presidente de la Repúbl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UERD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.-</w:t>
      </w:r>
      <w:r>
        <w:rPr>
          <w:rFonts w:cs="Arial" w:ascii="Arial" w:hAnsi="Arial"/>
          <w:sz w:val="22"/>
          <w:szCs w:val="22"/>
        </w:rPr>
        <w:t xml:space="preserve"> Conferir el RECONOCIMIENTO A LA GESTIÓN EMPRESARIAL EN SEGURIDAD Y SALUD a  </w:t>
      </w:r>
      <w:r>
        <w:rPr>
          <w:rFonts w:cs="Arial" w:ascii="Arial" w:hAnsi="Arial"/>
          <w:b/>
          <w:sz w:val="22"/>
          <w:szCs w:val="22"/>
        </w:rPr>
        <w:t>INDUSTRIAS ALES C.A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. 2.-</w:t>
      </w:r>
      <w:r>
        <w:rPr>
          <w:rFonts w:cs="Arial" w:ascii="Arial" w:hAnsi="Arial"/>
          <w:sz w:val="22"/>
          <w:szCs w:val="22"/>
        </w:rPr>
        <w:t xml:space="preserve">  Reconocer las acciones desarrolladas en el período 2004 - 2005 en función del cumplimiento de la Política Empresarial en Seguridad y Salud y el trabajo técnico y coordinado de Gerencia,  Unidad de Seguridad y Salud, Servicio Médico y Comité Paritario de Seguridad e Higiene de la Empres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. 3.-</w:t>
      </w:r>
      <w:r>
        <w:rPr>
          <w:rFonts w:cs="Arial" w:ascii="Arial" w:hAnsi="Arial"/>
          <w:sz w:val="22"/>
          <w:szCs w:val="22"/>
        </w:rPr>
        <w:t xml:space="preserve"> Disponer que esta Condecoración se entregue en Ceremonia Especial con motivo del Día Mundial de la Seguridad y Salud en el Trabaj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. 4.-</w:t>
      </w:r>
      <w:r>
        <w:rPr>
          <w:rFonts w:cs="Arial" w:ascii="Arial" w:hAnsi="Arial"/>
          <w:sz w:val="22"/>
          <w:szCs w:val="22"/>
        </w:rPr>
        <w:t xml:space="preserve"> Encargar de la ejecución del presente Acuerdo Ministerial a la Dirección Técnica de Gestión del Desarrollo Organizacional y a la Unidad Técnica de Seguridad y Salu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. 5.-</w:t>
      </w:r>
      <w:r>
        <w:rPr>
          <w:rFonts w:cs="Arial" w:ascii="Arial" w:hAnsi="Arial"/>
          <w:sz w:val="22"/>
          <w:szCs w:val="22"/>
        </w:rPr>
        <w:t xml:space="preserve"> Disponer la publicación del presente Acuerdo en el Registro Oficial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do en el Despacho del Señor Ministro de Trabajo y Empleo, en la ciudad de San Francisco de Quito, Distrito Metropolitano 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Galo Chiriboga Zambran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ISTRO DE TRABAJO Y EMPLE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638175" cy="64325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UBLICA DEL ECUADOR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o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R. GALO CHIRIBOGA ZAMBRANO</w:t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 xml:space="preserve">Ministro de Trabajo y Emple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CONSIDERANDO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>,  es deber del Estado reconocer la labor que en beneficio del país realizan los empleadores y trabajadore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>, los empleadores son responsables de prevenir y proteger a los trabajadores frente a los riesgos propios e inherentes a  la actividad productiv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>,  las demandas del mundo actual requieren incluir  la Seguridad y Salud en el Trabajo a la Gestión Integral de la Empresa como factor coadyuvante en la productividad y calidad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>, la Política Institucional del Ministerio de Trabajo y Empleo apoya e impulsa el desarrollo de Sistemas de Gestión de Seguridad y Salud al interior de los Centros de Trabaj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>, el artículo 179 de la Constitución Política del Ecuador y el artículo 17 del Estatuto de Régimen Jurídico y Administrativo de la  Función Ejecutiva otorga competencia a los Ministros de Estado para el despacho de todos los asuntos inherentes a sus ministerios sin necesidad de autorización alguna del Presidente de la Repúbl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UERD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.-</w:t>
      </w:r>
      <w:r>
        <w:rPr>
          <w:rFonts w:cs="Arial" w:ascii="Arial" w:hAnsi="Arial"/>
          <w:sz w:val="22"/>
          <w:szCs w:val="22"/>
        </w:rPr>
        <w:t xml:space="preserve"> Conferir el RECONOCIMIENTO A LA GESTIÓN EMPRESARIAL EN SEGURIDAD Y SALUD a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a empresa </w:t>
      </w:r>
      <w:r>
        <w:rPr>
          <w:rFonts w:cs="Arial" w:ascii="Arial" w:hAnsi="Arial"/>
          <w:b/>
          <w:sz w:val="22"/>
          <w:szCs w:val="22"/>
        </w:rPr>
        <w:t xml:space="preserve">CONCUCIP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. 2.-</w:t>
      </w:r>
      <w:r>
        <w:rPr>
          <w:rFonts w:cs="Arial" w:ascii="Arial" w:hAnsi="Arial"/>
          <w:sz w:val="22"/>
          <w:szCs w:val="22"/>
        </w:rPr>
        <w:t xml:space="preserve">  Reconocer las acciones desarrolladas en el período 2004 - 2005 en función del cumplimiento de la Política Empresarial en Seguridad y Salud y el trabajo técnico y coordinado de Gerencia,  Unidad de Seguridad y Salud, Servicio Médico y Comité Paritario de Seguridad e Higiene de la Empres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. 3.-</w:t>
      </w:r>
      <w:r>
        <w:rPr>
          <w:rFonts w:cs="Arial" w:ascii="Arial" w:hAnsi="Arial"/>
          <w:sz w:val="22"/>
          <w:szCs w:val="22"/>
        </w:rPr>
        <w:t xml:space="preserve"> Disponer que esta Condecoración se entregue en Ceremonia Especial con motivo del Día Mundial de la Seguridad y Salud en el Trabaj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. 4.-</w:t>
      </w:r>
      <w:r>
        <w:rPr>
          <w:rFonts w:cs="Arial" w:ascii="Arial" w:hAnsi="Arial"/>
          <w:sz w:val="22"/>
          <w:szCs w:val="22"/>
        </w:rPr>
        <w:t xml:space="preserve"> Encargar de la ejecución del presente Acuerdo Ministerial a la Dirección Técnica de Gestión del Desarrollo Organizacional y a la Unidad Técnica de Seguridad y Salu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. 5.-</w:t>
      </w:r>
      <w:r>
        <w:rPr>
          <w:rFonts w:cs="Arial" w:ascii="Arial" w:hAnsi="Arial"/>
          <w:sz w:val="22"/>
          <w:szCs w:val="22"/>
        </w:rPr>
        <w:t xml:space="preserve"> Disponer la publicación del presente Acuerdo en el Registro Oficial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do en el Despacho del Señor Ministro de Trabajo y Empleo, en la ciudad de San Francisco de Quito, Distrito Metropolitano 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Galo Chiriboga Zambran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ISTRO DE TRABAJO Y EMPLE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638175" cy="64325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UBLICA DEL ECUADOR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o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R. GALO CHIRIBOGA ZAMBRANO</w:t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 xml:space="preserve">Ministro de Trabajo y Emple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CONSIDERANDO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>,  es deber del Estado reconocer la labor que en beneficio del país realizan los empleadores y trabajadore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>, los empleadores son responsables de prevenir y proteger a los trabajadores frente a los riesgos propios e inherentes a  la actividad productiv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>,  las demandas del mundo actual requieren incluir  la Seguridad y Salud en el Trabajo a la Gestión Integral de la Empresa como factor coadyuvante en la productividad y calidad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>, la Política Institucional del Ministerio de Trabajo y Empleo apoya e impulsa el desarrollo de Sistemas de Gestión de Seguridad y Salud al interior de los Centros de Trabaj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>, el artículo 179 de la Constitución Política del Ecuador y el artículo 17 del Estatuto de Régimen Jurídico y Administrativo de la  Función Ejecutiva otorga competencia a los Ministros de Estado para el despacho de todos los asuntos inherentes a sus ministerios sin necesidad de autorización alguna del Presidente de la Repúbl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UERD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.-</w:t>
      </w:r>
      <w:r>
        <w:rPr>
          <w:rFonts w:cs="Arial" w:ascii="Arial" w:hAnsi="Arial"/>
          <w:sz w:val="22"/>
          <w:szCs w:val="22"/>
        </w:rPr>
        <w:t xml:space="preserve"> Conferir el RECONOCIMIENTO A LA GESTIÓN EMPRESARIAL EN SEGURIDAD Y SALUD a  </w:t>
      </w:r>
      <w:r>
        <w:rPr>
          <w:rFonts w:cs="Arial" w:ascii="Arial" w:hAnsi="Arial"/>
          <w:b/>
          <w:sz w:val="22"/>
          <w:szCs w:val="22"/>
        </w:rPr>
        <w:t>EDESA S.A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. 2.-</w:t>
      </w:r>
      <w:r>
        <w:rPr>
          <w:rFonts w:cs="Arial" w:ascii="Arial" w:hAnsi="Arial"/>
          <w:sz w:val="22"/>
          <w:szCs w:val="22"/>
        </w:rPr>
        <w:t xml:space="preserve">  Reconocer las acciones desarrolladas en el período 2004 - 2005 en función del cumplimiento de la Política Empresarial en Seguridad y Salud y el trabajo técnico y coordinado de Gerencia,  Unidad de Seguridad y Salud, Servicio Médico y Comité Paritario de Seguridad e Higiene de la Empres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. 3.-</w:t>
      </w:r>
      <w:r>
        <w:rPr>
          <w:rFonts w:cs="Arial" w:ascii="Arial" w:hAnsi="Arial"/>
          <w:sz w:val="22"/>
          <w:szCs w:val="22"/>
        </w:rPr>
        <w:t xml:space="preserve"> Disponer que esta Condecoración se entregue en Ceremonia Especial con motivo del Día Mundial de la Seguridad y Salud en el Trabaj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. 4.-</w:t>
      </w:r>
      <w:r>
        <w:rPr>
          <w:rFonts w:cs="Arial" w:ascii="Arial" w:hAnsi="Arial"/>
          <w:sz w:val="22"/>
          <w:szCs w:val="22"/>
        </w:rPr>
        <w:t xml:space="preserve"> Encargar de la ejecución del presente Acuerdo Ministerial a la Dirección Técnica de Gestión del Desarrollo Organizacional y a la Unidad Técnica de Seguridad y Salu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. 5.-</w:t>
      </w:r>
      <w:r>
        <w:rPr>
          <w:rFonts w:cs="Arial" w:ascii="Arial" w:hAnsi="Arial"/>
          <w:sz w:val="22"/>
          <w:szCs w:val="22"/>
        </w:rPr>
        <w:t xml:space="preserve"> Disponer la publicación del presente Acuerdo en el Registro Oficial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do en el Despacho del Señor Ministro de Trabajo y Empleo, en la ciudad de San Francisco de Quito, Distrito Metropolitano 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Galo Chiriboga Zambran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ISTRO DE TRABAJO Y EMPLEO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7T15:50:00Z</dcterms:created>
  <dc:creator>Publica</dc:creator>
  <dc:description/>
  <cp:keywords/>
  <dc:language>en-US</dc:language>
  <cp:lastModifiedBy>usurio</cp:lastModifiedBy>
  <cp:lastPrinted>2005-08-02T18:03:00Z</cp:lastPrinted>
  <dcterms:modified xsi:type="dcterms:W3CDTF">2005-08-27T15:50:00Z</dcterms:modified>
  <cp:revision>2</cp:revision>
  <dc:subject/>
  <dc:title>Acuerdo Ministerial No</dc:title>
</cp:coreProperties>
</file>