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08305</wp:posOffset>
            </wp:positionV>
            <wp:extent cx="638175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EPUBLICA DEL ECUAD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ALO CHIRIBOGA ZAMBR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ro de Trabajo y Empleo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,</w:t>
      </w:r>
      <w:r>
        <w:rPr>
          <w:rFonts w:cs="Arial" w:ascii="Arial" w:hAnsi="Arial"/>
          <w:sz w:val="22"/>
          <w:szCs w:val="22"/>
        </w:rPr>
        <w:t xml:space="preserve">  los países miembros de la Comunidad Andina de Naciones – CAN, en el marco de los Sistemas Nacionales de Seguridad y Salud en el Trabajo debemos propiciar el mejoramiento de las condiciones de Seguridad y Salud en el Trabajo, a fin de prevenir los daños en la integridad física y mental de los trabajadores que sean consecuencia, guarden relación o sobrevengan durante el tra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es deber del Estado Ecuatoriano impulsar la certificación de calidad de los profesionales en materia de Seguridad y Salud en el Trabajo que permita asumir las acciones de prevención de riesgos y vigilancia de la salud de los trabajadores, de acuerdo a las necesidades y retos actual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l artículo 4, literal k, de la Decisión 584 de la CAN, Instrumento Andino de Seguridad y Salud en el Trabajo publicado en la Gaceta Oficial de la CAN No. 1067,  responsabiliza a los gobiernos el definir y vigilar una política de formación del recurso humano adecuada para el fin descr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es Política del Ministerio de Trabajo y Empleo, apoyar el desarrollo de Sistemas de Gestión de Seguridad y Salud en los Centros de Trabajo que garanticen el ejercicio técnico y cientí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s indispensable que la formación de los profesionales se equipare con la complejidad del proceso productivo y la gravedad de los riesgos que de este se deriva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.-</w:t>
      </w:r>
      <w:r>
        <w:rPr>
          <w:rFonts w:cs="Arial" w:ascii="Arial" w:hAnsi="Arial"/>
          <w:sz w:val="22"/>
          <w:szCs w:val="22"/>
        </w:rPr>
        <w:t xml:space="preserve"> Reconocer el esfuerzo realizado por ciudadanos nacionales y extranjeros para culminar programas de formación y capacitación en Seguridad y Salud en el Tra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.-</w:t>
      </w:r>
      <w:r>
        <w:rPr>
          <w:rFonts w:cs="Arial" w:ascii="Arial" w:hAnsi="Arial"/>
          <w:sz w:val="22"/>
          <w:szCs w:val="22"/>
        </w:rPr>
        <w:t xml:space="preserve">  Estimular e impulsar la certificación de la calidad de los profesionales en la materia, que garantice la gestión científica y técnica al interior de los centros de trabaj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.-</w:t>
      </w:r>
      <w:r>
        <w:rPr>
          <w:rFonts w:cs="Arial" w:ascii="Arial" w:hAnsi="Arial"/>
          <w:sz w:val="22"/>
          <w:szCs w:val="22"/>
        </w:rPr>
        <w:t xml:space="preserve">  Realizar el  REGISTRO DE  PROFESIONALES EN SEGURIDAD Y SALUD EN EL TRABAJO conforme a criterios y  procedimiento que se detallan a continu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 DE REGIS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el registro de profesionales  y  técnicos en Seguridad y Salud en el Trabajo (SST)  se tomará en cuenta dos criterios a sa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EDUCACIÓN FORMAL para cuyo efecto se usarán letras del alfabeto a partir de la letra A correspondiente a nivel superior intermedio.  Podrá llegar a la letra G que se corresponderá con PhD como el nivel de formación más alto vigente en el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85"/>
        <w:gridCol w:w="2880"/>
        <w:gridCol w:w="241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OBTENI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CIÒN ESPECÌFICA EN SEGURIDAD Y SAL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réditos u horas a llenarse con documentación de respaldo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 Interme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émico, tecnológico, técnic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ior Termin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especialidad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 en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n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íster en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  en 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CAPACITACIÓN  ESPECÌFICA en Seguridad y Salud,  rango expresado en números del  1 al  5,  que se corresponderá con el número de horas de capacitación recibida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4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CIÒN ESPECÌFICA EN SEGURIDAD Y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horas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a 5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51 a 10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01 a 20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1 a 50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r a 500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:  </w:t>
      </w:r>
      <w:r>
        <w:rPr>
          <w:rFonts w:cs="Arial" w:ascii="Arial" w:hAnsi="Arial"/>
          <w:sz w:val="22"/>
          <w:szCs w:val="22"/>
        </w:rPr>
        <w:t xml:space="preserve">con los parámetros descritos, se obtendrá un código compuesto por una letra y un número que acreditará al personal responsable de la Gestión de Seguridad y Salud en las empres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poseer más de un título de postgrado en Seguridad y Salud,  para el registro se tomará en cuenta el de mayor jerarquí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el caso de no poseer títulos, el  registro incluirá únicamente el rango correspondiente a capacitación específ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.-</w:t>
      </w:r>
      <w:r>
        <w:rPr>
          <w:rFonts w:cs="Arial" w:ascii="Arial" w:hAnsi="Arial"/>
          <w:sz w:val="22"/>
          <w:szCs w:val="22"/>
        </w:rPr>
        <w:t xml:space="preserve"> A los fines de este Acuerdo, el  término  Seguridad y Salud en el Trabajo acogerá especialidades afines:  Salud Ocupacional, Salud Laboral, Prevención de Riesgos Laborales,  Ergonomía,  Seguridad e Higiene Industrial y  Medicina del Tra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.-</w:t>
      </w:r>
      <w:r>
        <w:rPr>
          <w:rFonts w:cs="Arial" w:ascii="Arial" w:hAnsi="Arial"/>
          <w:sz w:val="22"/>
          <w:szCs w:val="22"/>
        </w:rPr>
        <w:t xml:space="preserve">  Los títulos obtenidos debidamente certificados por la Autoridad Competente y otros documentos de respaldo se presentarán notarizad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FINAL.-</w:t>
      </w:r>
      <w:r>
        <w:rPr>
          <w:rFonts w:cs="Arial" w:ascii="Arial" w:hAnsi="Arial"/>
          <w:sz w:val="22"/>
          <w:szCs w:val="22"/>
        </w:rPr>
        <w:t xml:space="preserve">   Encárguese de la aplicación del presente Acuerdo a la Unidad Técnica de Seguridad y Salud del Ministerio de Trabajo y Empl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jecución del presente acuerdo entrará en vigencia a partir de su publicación en el Registro Ofi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la ciudad de San Francisco de Quito, Distrito Metropolitano, 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alo Chiriboga Zambr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O DE TRABAJO Y EMPLEO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5:49:00Z</dcterms:created>
  <dc:creator>Publica</dc:creator>
  <dc:description/>
  <cp:keywords/>
  <dc:language>en-US</dc:language>
  <cp:lastModifiedBy>usurio</cp:lastModifiedBy>
  <cp:lastPrinted>2005-07-28T13:51:00Z</cp:lastPrinted>
  <dcterms:modified xsi:type="dcterms:W3CDTF">2005-08-27T15:49:00Z</dcterms:modified>
  <cp:revision>2</cp:revision>
  <dc:subject/>
  <dc:title>ACUERDO MINISTERIAL No</dc:title>
</cp:coreProperties>
</file>