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08305</wp:posOffset>
            </wp:positionV>
            <wp:extent cx="63817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PUBLICA DEL ECUAD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ALO CHIRIBOGA ZAMBR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ro de Trabajo y Emple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>,  es deber del Estado Ecuatoriano, precautelar los derechos laborales y sociales y garantizar la protección del trabajo de adolescentes en actividades permit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,</w:t>
      </w:r>
      <w:r>
        <w:rPr>
          <w:rFonts w:cs="Arial" w:ascii="Arial" w:hAnsi="Arial"/>
        </w:rPr>
        <w:t xml:space="preserve">  los Convenios 77 y 78 de la Organización Internacional del Trabajo disponen la práctica del Examen Médico de Aptitud para el Empleo de los meno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 xml:space="preserve">, el Código de la Niñez y Adolescencia responsabiliza a esta Cartera de Estado del Registro de adolescentes en relación de depende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,</w:t>
      </w:r>
      <w:r>
        <w:rPr>
          <w:rFonts w:cs="Arial" w:ascii="Arial" w:hAnsi="Arial"/>
        </w:rPr>
        <w:t xml:space="preserve">  la Política Institucional de Seguridad y Salud del Ministerio de Trabajo, en su eje de Atención a Poblaciones Vulnerables incluye el apoyo al Programa de Erradicación de las peores formas de Trabajo Infantil y definición de criterios relacionados con el trabajo infantil peligr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.-</w:t>
      </w:r>
      <w:r>
        <w:rPr>
          <w:rFonts w:cs="Arial" w:ascii="Arial" w:hAnsi="Arial"/>
        </w:rPr>
        <w:t xml:space="preserve"> Establecer el procedimiento de Registro de Adolescentes Trabajadores que garantice agilidad y transparencia institucional al igual que compromiso de los empleadores respecto a sus obligaciones laborales, de seguridad social y de seguridad y salud en el trabajo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.-</w:t>
      </w:r>
      <w:r>
        <w:rPr>
          <w:rFonts w:cs="Arial" w:ascii="Arial" w:hAnsi="Arial"/>
        </w:rPr>
        <w:t xml:space="preserve"> Garantizar la gratuidad del servicio de registro de adolescent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.-</w:t>
      </w:r>
      <w:r>
        <w:rPr>
          <w:rFonts w:cs="Arial" w:ascii="Arial" w:hAnsi="Arial"/>
        </w:rPr>
        <w:t xml:space="preserve"> Disponer que el registro de adolescentes trabajadores cumpla con los siguientes p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a del servicio por parte del interesad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ón y entrega de formatos para solicitud por parte del adolescente y el emplea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vista con el adolescente para estudio social y práctica del examen médico de aptitud para el emple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misión de certificado de aptitud y  establecimiento de plazo para el registro del contrato de trabajo  (treinta dí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gistro del contrato en la Inspección d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sión de TARJETA DE REG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de segu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OSICIÓN TRANSITORIA</w:t>
      </w:r>
      <w:r>
        <w:rPr>
          <w:rFonts w:cs="Arial" w:ascii="Arial" w:hAnsi="Arial"/>
        </w:rPr>
        <w:t xml:space="preserve">.-  El  procedimiento de registro de adolescentes constante en el presente Acuerdo será rectificado o ratificado por Reglamento al Código de la Niñez y Adolesce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FINAL</w:t>
      </w:r>
      <w:r>
        <w:rPr>
          <w:rFonts w:cs="Arial" w:ascii="Arial" w:hAnsi="Arial"/>
        </w:rPr>
        <w:t xml:space="preserve"> .-  De la ejecución del presente acuerdo, encárguese a la Unidad Técnica de Seguridad y Salud  y Servicio Social Labor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ciudad de San Francisco de Quito, Distrito Metropolitano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íquese en el Registro Ofi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alo Chiriboga Zambr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Arial" w:hAnsi="Arial"/>
          <w:b/>
        </w:rPr>
        <w:t>MINISTRO DE TRABAJO Y EMPLE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51:00Z</dcterms:created>
  <dc:creator>Publica</dc:creator>
  <dc:description/>
  <cp:keywords/>
  <dc:language>en-US</dc:language>
  <cp:lastModifiedBy>usurio</cp:lastModifiedBy>
  <dcterms:modified xsi:type="dcterms:W3CDTF">2005-08-27T15:51:00Z</dcterms:modified>
  <cp:revision>2</cp:revision>
  <dc:subject/>
  <dc:title> </dc:title>
</cp:coreProperties>
</file>