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/>
      </w:pPr>
      <w:r>
        <w:rPr/>
        <w:drawing>
          <wp:inline distT="0" distB="0" distL="0" distR="0">
            <wp:extent cx="239966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SEÑORES (AS)  EMPLEADORES Y</w:t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ab/>
        <w:tab/>
        <w:t xml:space="preserve"> TRABAJADORES  :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globalización de la economía es una tendencia mundial que cursa con la liberalización del comercio y la integración económica.  Nuevos riesgos tecnológicos y de organización  del trabajo serán los retos  para  el  proceso  del cual  somos part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 xml:space="preserve">La Política Institucional del Ministerio de Trabajo y Empleo, enmarcada dentro de los Principios y Derechos Fundamentales del Trabajo,  tiene como objetivo facilitar a empleadores los instrumentos para  cumplir con su dos obligaciones sustantivas: prevenir los riesgos y vigilar la salud de los trabajadores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Permítannos servirles ya que esa es la razón de ser de nuestra Institución.  Será grato caminar juntos: ustedes y nosotros al unísono del progreso tecnológico, potenciando el crecimiento económico,  la equidad y la  productividad con el único objetivo de alcanzar un trabajo decente para to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3"/>
        <w:jc w:val="right"/>
        <w:rPr>
          <w:sz w:val="22"/>
          <w:u w:val="none"/>
        </w:rPr>
      </w:pPr>
      <w:r>
        <w:rPr>
          <w:sz w:val="22"/>
          <w:u w:val="none"/>
        </w:rPr>
        <w:t>Dr. Galo Chiriboga Zambrano</w:t>
      </w:r>
    </w:p>
    <w:p>
      <w:pPr>
        <w:pStyle w:val="Textoindependiente3"/>
        <w:jc w:val="right"/>
        <w:rPr>
          <w:sz w:val="22"/>
          <w:u w:val="none"/>
        </w:rPr>
      </w:pPr>
      <w:r>
        <w:rPr>
          <w:sz w:val="22"/>
          <w:u w:val="none"/>
        </w:rPr>
        <w:t>MINISTRO DE TRABAJO Y EMPLEO</w:t>
      </w:r>
    </w:p>
    <w:p>
      <w:pPr>
        <w:pStyle w:val="Textoindependiente3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  <w:t>EXPOSICIÓN DE MOTIVOS</w:t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ind w:left="705" w:hanging="0"/>
        <w:jc w:val="both"/>
        <w:rPr/>
      </w:pPr>
      <w:r>
        <w:rPr>
          <w:b w:val="false"/>
          <w:sz w:val="22"/>
          <w:u w:val="none"/>
        </w:rPr>
        <w:t xml:space="preserve">Con la finalidad de facilitar el cumplimiento que en materia de Seguridad y Salud tienen los Centros de Trabajo, se ha diseñado esta GUIA de procedimientos cuyo contenido se enmarca en normas nacionales, internacionales y comunitarias. </w:t>
      </w:r>
    </w:p>
    <w:p>
      <w:pPr>
        <w:pStyle w:val="Textoindependiente3"/>
        <w:ind w:left="705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oindependiente3"/>
        <w:ind w:left="705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s de esperar que planteado de esta manera, cada Reglamento Interno sea particular y específico para cada Centro de Trabajo al igual que lo son sus riesgos, pues,  aunque la actividad productiva, la maquinaria, herramienta, instalaciones, procesos, materia prima, auxiliar y productos fueran semejantes, no así la organización del trabajo, la distribución de tareas, las jornadas y lo más importante el estado de motivación, satisfacción y nivel de compromiso de su capital humano, que incide directamente en la productividad. </w:t>
      </w:r>
    </w:p>
    <w:p>
      <w:pPr>
        <w:pStyle w:val="Textoindependiente3"/>
        <w:ind w:left="705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oindependiente3"/>
        <w:ind w:left="705" w:hanging="0"/>
        <w:jc w:val="both"/>
        <w:rPr>
          <w:sz w:val="22"/>
          <w:u w:val="none"/>
        </w:rPr>
      </w:pPr>
      <w:r>
        <w:rPr>
          <w:b w:val="false"/>
          <w:sz w:val="22"/>
          <w:u w:val="none"/>
        </w:rPr>
        <w:t xml:space="preserve">El examen inicial, diagnóstico o identificación de riesgos se convierte entonces en un factor fundamental y el punto de partida para el cumplimiento cabal.  Sin este Diagnóstico la gestión de la seguridad y salud no tiene rumbo.    La credibilidad e eficacia de los programas preventivos, capacitación, vigilancia de la salud, protección personal y otros, se basa justamente en esta acción.  </w:t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  <w:t xml:space="preserve">ASPECTOS GENERALES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finalidad de dar un enfoque integral a la protección del trabajador y acogiéndonos a las disposiciones del Instrumento Andino de Seguridad y Salud en el Trabajo,  hemos acogido el uso del término Seguridad y Salud, reemplazando el de Seguridad e Higie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Es indispensable que previo a elaborar un documento que tiene como finalidad prevenir los riesgos derivados del ejercicio del trabajo, se conozca cuáles son éstos y en qué magnitud se presentan en la empresa,  lo cual se logra con el diagnóstico, identificación o examen inicial de riesgos, practicad por un especialista en Seguridad y Salud en el Trabajo.   El examen inicial de riesgos constará en  cuadro en que se evidencien factores de riesgo encontrados,  procesos y la población expuesta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orme lo dispone el Código del Trabajo, el Reglamento Interno de Seguridad y Salud será elaborado por los empleados.   Se recomienda el integrar una comisión, liderada por el profesional calificado al que se hace referencia en el numeral anteri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terlo luego a revisión por parte del representante legal de la empresa, antes de solicitar su aprobación en el Ministerio de Trabajo y Emple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glamento incluirá únicamente reglas. Las normas y procedimientos de trabajo se detallarán de acuerdo a las diferentes áreas o procesos, en otros documentos paralelos de uso interno en la empres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nca incluya en el Reglamento la transcripción de un texto, proponga reglas que se ajustan al caso particular de su empres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ego de la aprobación del Reglamento, se procederá  a su publicación.  Todo trabajador antiguo y los trabajadores nuevos, a su llegada, recibirán un ejemplar de bolsillo de fácil mane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gerentes, jefes y supervisores, poseerán su ejemplar y lo manejarán diari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Se dará  la debida importancia a la fase de inducción a la Empresa, tanto por la ubicación del trabajador en la estructura de la organización, cuanto por el conocimiento de sus responsabilidades, de  los riesgos propios de su actividad y las medidas preventivas que deberá cumpli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r  el artículo 35, numeral 11 de la Constitución, art. 41 del Código del Trabajo y  art. 12 del Reglamento de Seguridad y Salud de los Trabajadores y Mejoramiento del Medio Ambiente de Trabajo a la hora contratar trabajadores por Servicios de Intermediación Labo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Normativa vigente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ción Política del Ecuad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sión 584 de la CAN, Instrumento Andino de Seguridad y Salud en el Tr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nios Internacionales ratificados por el paí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del Trabaj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Seguridad Soci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de Seguridad y Salud de los Trabajadores y mejoramiento del medio ambiente de tr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para el funcionamiento de Servicios Médicos de Empres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General del Seguro de riesgos del Tr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s específicos de Seguridad Minera, Seguridad para la Construcción y Obras Públicas, Seguridad contra riesgos en instalaciones de energía eléctr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s Técnicas IN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uerdos Ministeriales y resoluciones del IESS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  <w:t>REGLAMENTO INTERNO DE SEGURIDAD Y SALUD DE</w:t>
      </w:r>
    </w:p>
    <w:p>
      <w:pPr>
        <w:pStyle w:val="Textoindependiente3"/>
        <w:rPr>
          <w:sz w:val="22"/>
        </w:rPr>
      </w:pPr>
      <w:r>
        <w:rPr>
          <w:sz w:val="22"/>
        </w:rPr>
        <w:t>LOS  CENTROS  DE TRABAJ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2"/>
        <w:rPr/>
      </w:pPr>
      <w:r>
        <w:rPr>
          <w:sz w:val="22"/>
        </w:rPr>
        <w:t>De conformidad con el artículo 441 del Código de Trabajo, en todo medio colectivo y permanente de trabajo que cuente con más de 10 trabajadores;  los empleados están obligados a elaborar y someter a la aprobación del Ministerio de Trabajo y Empleo, el Reglamento de Seguridad e Higiene, el mismo que será renovado cada dos años.</w:t>
      </w:r>
    </w:p>
    <w:p>
      <w:pPr>
        <w:pStyle w:val="Textoindependiente2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ID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POLITICA EMPRESARIAL Declaración de compromiso del empleador  de impulsar el desarrollo y la productividad propiciando condiciones de trabajo salubres y seguras.  Firmada por la alta gerencia, es la filosofía de la empresa y por ende su carta de presentació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AZÓN SOCIAL Y DOMICIL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CTIVIDAD ECONÓMICA </w:t>
      </w:r>
      <w:r>
        <w:rPr>
          <w:b w:val="false"/>
          <w:i/>
          <w:sz w:val="22"/>
        </w:rPr>
        <w:t>(principal</w:t>
      </w:r>
      <w:r>
        <w:rPr>
          <w:b w:val="false"/>
          <w:sz w:val="22"/>
        </w:rPr>
        <w:t xml:space="preserve">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BJETIVOS DEL REGLA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DISPOSICIONES REGLAMENTARIAS: </w:t>
      </w:r>
      <w:r>
        <w:rPr>
          <w:b w:val="false"/>
          <w:i/>
          <w:sz w:val="22"/>
        </w:rPr>
        <w:t>incluye obligaciones generales de empleadores y trabajadores, incumplimientos, sancione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EL SISTEMA DE GESTION DE SEGURIDAD Y SALUD (Gestión Admiistrativa</w:t>
      </w:r>
      <w:r>
        <w:rPr/>
        <w:t>)</w:t>
      </w:r>
    </w:p>
    <w:p>
      <w:pPr>
        <w:pStyle w:val="Heading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 Comité paritario de Seguridad e Higiene del Trabajo.  Conformación y funciones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ultar Art. 14 del Reglamento de Seguridad y Salud de los Trabajadores.</w:t>
      </w:r>
    </w:p>
    <w:p>
      <w:pPr>
        <w:pStyle w:val="Heading2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De la Unidad de Seguridad.  Organización y funciones. 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ultar Art. 15 del Reglamento de S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bCs/>
          <w:sz w:val="22"/>
        </w:rPr>
        <w:t>Del Servicio Médico.</w:t>
      </w:r>
      <w:r>
        <w:rPr>
          <w:sz w:val="22"/>
        </w:rPr>
        <w:t xml:space="preserve">  Organización y funciones</w:t>
      </w:r>
      <w:r>
        <w:rPr/>
        <w:t>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ultar Reglamento de Funcionamiento de Servicios Médicos de Empres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sz w:val="22"/>
        </w:rPr>
        <w:t xml:space="preserve">De las responsabilidades de Gerentes, Jefes y  Supervisores.  </w:t>
      </w:r>
    </w:p>
    <w:p>
      <w:pPr>
        <w:pStyle w:val="Heading2"/>
        <w:ind w:left="1416" w:hanging="0"/>
        <w:jc w:val="left"/>
        <w:rPr/>
      </w:pPr>
      <w:r>
        <w:rPr>
          <w:b w:val="false"/>
          <w:i/>
          <w:sz w:val="22"/>
        </w:rPr>
        <w:t xml:space="preserve">Se refiere a responsabilidades en materia de Seguridad y Salud. </w:t>
      </w:r>
      <w:r>
        <w:rPr>
          <w:b w:val="false"/>
          <w:sz w:val="22"/>
        </w:rPr>
        <w:t xml:space="preserve"> </w:t>
      </w:r>
    </w:p>
    <w:p>
      <w:pPr>
        <w:pStyle w:val="Heading2"/>
        <w:ind w:left="10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3"/>
        </w:numPr>
        <w:rPr/>
      </w:pPr>
      <w:r>
        <w:rPr>
          <w:bCs/>
          <w:sz w:val="22"/>
        </w:rPr>
        <w:t>De la población vulnerable: mujeres, menores, discapacitados, intermediados tercerizados y subcontratados</w:t>
      </w:r>
      <w:r>
        <w:rPr>
          <w:b w:val="false"/>
          <w:bCs/>
          <w:sz w:val="22"/>
        </w:rPr>
        <w:t>.</w:t>
      </w:r>
    </w:p>
    <w:p>
      <w:pPr>
        <w:pStyle w:val="Normal"/>
        <w:ind w:left="1416" w:hanging="0"/>
        <w:rPr>
          <w:i/>
          <w:i/>
        </w:rPr>
      </w:pPr>
      <w:r>
        <w:rPr>
          <w:rFonts w:cs="Arial" w:ascii="Arial" w:hAnsi="Arial"/>
          <w:bCs/>
          <w:i/>
          <w:sz w:val="22"/>
        </w:rPr>
        <w:t>Se refiere a la prevención de riesgos con trabajadores (as) de estos grup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</w:rPr>
        <w:t>De la prevención de riesgos del trabajo propios de la empresa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mprende reglas para prevención y control en la fuente, en el ambiente y en la persona de los factores de riesgo identificados en el examen inicial o diagnóstico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ste título estará organizado acorde a seis grupos de riesgo constantes en la clasificación internacional:  Físicos, mecánicos, químicos, biológicos, ergonómicos y psicosociales.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 los accidentes mayores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ncluirá prevención, emergencia y contingencia de:  Incendio, explosión, escape o derrame de sustancias y desastres naturales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 la señalización de seguridad </w:t>
      </w:r>
    </w:p>
    <w:p>
      <w:pPr>
        <w:pStyle w:val="Normal"/>
        <w:ind w:left="1080" w:firstLine="336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>Consultar Norma INEN</w:t>
      </w:r>
    </w:p>
    <w:p>
      <w:pPr>
        <w:pStyle w:val="Heading2"/>
        <w:numPr>
          <w:ilvl w:val="1"/>
          <w:numId w:val="3"/>
        </w:numPr>
        <w:jc w:val="left"/>
        <w:rPr>
          <w:b w:val="false"/>
          <w:b w:val="false"/>
          <w:sz w:val="22"/>
        </w:rPr>
      </w:pPr>
      <w:r>
        <w:rPr>
          <w:bCs/>
          <w:sz w:val="22"/>
        </w:rPr>
        <w:t>De la Vigilancia de la Salud de los Trabajadores</w:t>
      </w:r>
      <w:r>
        <w:rPr>
          <w:b w:val="false"/>
          <w:bCs/>
          <w:sz w:val="22"/>
        </w:rPr>
        <w:t xml:space="preserve"> </w:t>
      </w:r>
    </w:p>
    <w:p>
      <w:pPr>
        <w:pStyle w:val="Heading2"/>
        <w:ind w:left="1416" w:firstLine="24"/>
        <w:jc w:val="left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2"/>
        <w:ind w:left="1416" w:firstLine="24"/>
        <w:jc w:val="left"/>
        <w:rPr>
          <w:b w:val="false"/>
          <w:b w:val="false"/>
          <w:i/>
          <w:i/>
          <w:sz w:val="22"/>
        </w:rPr>
      </w:pPr>
      <w:r>
        <w:rPr>
          <w:b w:val="false"/>
          <w:bCs/>
          <w:i/>
          <w:sz w:val="22"/>
        </w:rPr>
        <w:t>Exámenes Médicos Preventivos: preempleo, periódicos y de retiro.  El tipo de examen y la periodicidad se ajustará a los factores de riesgo  a que se exponen los trabajadores en sus puestos de trabaj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2"/>
        <w:numPr>
          <w:ilvl w:val="1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>Del registro e investigación de accidentes e incidentes.</w:t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Quién, cuándo, cómo y con que instrumentos se realiza. </w:t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2"/>
        <w:numPr>
          <w:ilvl w:val="1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>De la  información y capacitación en prevención de riesgos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a de inducción,  mecanismos de información, capacitación general y específica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la Gestión Ambiental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eneración, manipulación, almacenamiento y disposición final de desechos. 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Disposiciones General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-     </w:t>
      </w:r>
      <w:r>
        <w:rPr>
          <w:rFonts w:cs="Arial" w:ascii="Arial" w:hAnsi="Arial"/>
          <w:b/>
          <w:sz w:val="22"/>
          <w:szCs w:val="22"/>
        </w:rPr>
        <w:t>Disposiciones Transitorias, si las hubie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Nombre, registro y firma del especialista en Seguridad y Salud que participó en la elaboración del Regl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echa y firma del Representante Legal de la Empr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Hasta aquí el Reglamento</w:t>
      </w:r>
    </w:p>
    <w:p>
      <w:pPr>
        <w:pStyle w:val="Heading3"/>
        <w:ind w:left="-142" w:firstLine="4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Heading3"/>
        <w:ind w:left="-142" w:firstLine="4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-142" w:firstLine="4"/>
        <w:rPr>
          <w:i/>
          <w:i/>
          <w:iCs/>
        </w:rPr>
      </w:pPr>
      <w:r>
        <w:rPr>
          <w:i/>
          <w:iCs/>
        </w:rPr>
        <w:t>DOCUMENTOS HABILITANTES</w:t>
      </w:r>
    </w:p>
    <w:p>
      <w:pPr>
        <w:pStyle w:val="Heading3"/>
        <w:ind w:left="-142" w:firstLine="4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olicitud dirigida al Director Regional del Trabajo, requiriendo la aprobación. Auspiciada por un abogad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res ejemplares del proyecto de Reglament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Hoja de datos generales de la empresa (ver adjunto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Resultado del examen inicial de riesgos de la empres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ombramiento del Gerente, registrado en el Registro Mercantil  o su matrícula de comerci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rtificación de aportes del IESS al dí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egistro único de contribuyentes- RUC actualizad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s de la cédula  de ciudadanía y papeleta de vot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o de  por tasa de recaudación.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ing4"/>
        <w:ind w:left="567" w:hanging="0"/>
        <w:jc w:val="center"/>
        <w:rPr>
          <w:sz w:val="22"/>
        </w:rPr>
      </w:pPr>
      <w:r>
        <w:rPr>
          <w:sz w:val="22"/>
        </w:rPr>
        <w:t>DATOS GENERALES DE LA EMPR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AZÓN SOCIAL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IRECCIÓN EXACTA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CTIVIDAD ECONÓMICA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LUJO DE PROCES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etalle ordenado de las fases del proce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e producción.  Puede ser gráf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 PRIMA UTILIZADA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 AUXIL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PRODUC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C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POBLACIÓN TRABAJADORA:  mujeres, hombres, menores, discapacitados, intermediados, subcontratados y extranjeros.   Distribución por áre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IÓN DE LA PREVENCIÓN DE RIESG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enta la Empresa con: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é de Seguridad e Higiene del Trabajo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o Departamento de Seguridad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io Méd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s de Capacitación en prevención de riesg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s de Contingencia y control de accidentes may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 estadístico de accidentes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 incidentes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de la morbilidad laboral por grupos de riesgo</w:t>
      </w:r>
    </w:p>
    <w:p>
      <w:pPr>
        <w:pStyle w:val="Normal"/>
        <w:ind w:lef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ámenes médicos preventivo y periódico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u respuesta a las preguntas planteadas es positiva, favor hacernos conocer del funcionamiento y sus resultado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u respuesta es negativa, nos interesaría apoyar su gestión.</w:t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SU COMPROMISO CON ELMINISTERIO DE TRABAJO Y EMPLEO EN MATERIA DE SEGURIDAD Y SALUD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esentación  del Reglamento Interno de Seguridad y Salud, acompañado del Examen  Inicial de Riesgos, para su aprobación. </w:t>
      </w:r>
    </w:p>
    <w:p>
      <w:pPr>
        <w:pStyle w:val="Normal"/>
        <w:numPr>
          <w:ilvl w:val="0"/>
          <w:numId w:val="0"/>
        </w:numPr>
        <w:ind w:left="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dos años, se solicitará renovación, adjuntando Evaluación de Riesgos actualizada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Presentación de la nómina de integrantes del Comité paritario de Seguridad y Salud, acompañado de su Programa Anual de trabajo, solicitando  aprobación y registro. </w:t>
      </w:r>
    </w:p>
    <w:p>
      <w:pPr>
        <w:pStyle w:val="Normal"/>
        <w:numPr>
          <w:ilvl w:val="0"/>
          <w:numId w:val="0"/>
        </w:numPr>
        <w:ind w:left="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rPr/>
      </w:pPr>
      <w:r>
        <w:rPr>
          <w:sz w:val="22"/>
        </w:rPr>
        <w:t>c) Presentación  del consolidado semestral  de  registros de accidentes de trabajo y morbilidad laboral.  Meses de enero y julio.</w:t>
      </w:r>
    </w:p>
    <w:sectPr>
      <w:footerReference w:type="default" r:id="rId3"/>
      <w:footerReference w:type="first" r:id="rId4"/>
      <w:type w:val="nextPage"/>
      <w:pgSz w:orient="landscape" w:w="15840" w:h="12240"/>
      <w:pgMar w:left="851" w:right="1021" w:gutter="284" w:header="0" w:top="1134" w:footer="567" w:bottom="680"/>
      <w:pgNumType w:fmt="decimal"/>
      <w:cols w:num="2" w:equalWidth="false" w:sep="false">
        <w:col w:w="6378" w:space="1248"/>
        <w:col w:w="617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"/>
        </w:tabs>
        <w:ind w:left="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42"/>
        </w:tabs>
        <w:ind w:left="942" w:hanging="360"/>
      </w:pPr>
    </w:lvl>
    <w:lvl w:ilvl="2">
      <w:start w:val="1"/>
      <w:numFmt w:val="lowerRoman"/>
      <w:lvlText w:val="%3."/>
      <w:lvlJc w:val="right"/>
      <w:pPr>
        <w:tabs>
          <w:tab w:val="num" w:pos="1662"/>
        </w:tabs>
        <w:ind w:left="1662" w:hanging="180"/>
      </w:pPr>
    </w:lvl>
    <w:lvl w:ilvl="3">
      <w:start w:val="1"/>
      <w:numFmt w:val="decimal"/>
      <w:lvlText w:val="%4."/>
      <w:lvlJc w:val="left"/>
      <w:pPr>
        <w:tabs>
          <w:tab w:val="num" w:pos="2382"/>
        </w:tabs>
        <w:ind w:left="2382" w:hanging="360"/>
      </w:pPr>
    </w:lvl>
    <w:lvl w:ilvl="4">
      <w:start w:val="1"/>
      <w:numFmt w:val="lowerLetter"/>
      <w:lvlText w:val="%5."/>
      <w:lvlJc w:val="left"/>
      <w:pPr>
        <w:tabs>
          <w:tab w:val="num" w:pos="3102"/>
        </w:tabs>
        <w:ind w:left="3102" w:hanging="360"/>
      </w:pPr>
    </w:lvl>
    <w:lvl w:ilvl="5">
      <w:start w:val="1"/>
      <w:numFmt w:val="lowerRoman"/>
      <w:lvlText w:val="%6."/>
      <w:lvlJc w:val="right"/>
      <w:pPr>
        <w:tabs>
          <w:tab w:val="num" w:pos="3822"/>
        </w:tabs>
        <w:ind w:left="3822" w:hanging="180"/>
      </w:pPr>
    </w:lvl>
    <w:lvl w:ilvl="6">
      <w:start w:val="1"/>
      <w:numFmt w:val="decimal"/>
      <w:lvlText w:val="%7."/>
      <w:lvlJc w:val="left"/>
      <w:pPr>
        <w:tabs>
          <w:tab w:val="num" w:pos="4542"/>
        </w:tabs>
        <w:ind w:left="4542" w:hanging="360"/>
      </w:pPr>
    </w:lvl>
    <w:lvl w:ilvl="7">
      <w:start w:val="1"/>
      <w:numFmt w:val="lowerLetter"/>
      <w:lvlText w:val="%8."/>
      <w:lvlJc w:val="left"/>
      <w:pPr>
        <w:tabs>
          <w:tab w:val="num" w:pos="5262"/>
        </w:tabs>
        <w:ind w:left="5262" w:hanging="360"/>
      </w:pPr>
    </w:lvl>
    <w:lvl w:ilvl="8">
      <w:start w:val="1"/>
      <w:numFmt w:val="lowerRoman"/>
      <w:lvlText w:val="%9."/>
      <w:lvlJc w:val="right"/>
      <w:pPr>
        <w:tabs>
          <w:tab w:val="num" w:pos="5982"/>
        </w:tabs>
        <w:ind w:left="598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13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142" w:leader="none"/>
      </w:tabs>
      <w:ind w:left="988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angra3detindependiente">
    <w:name w:val="Sangría 3 de t. independiente"/>
    <w:basedOn w:val="Normal"/>
    <w:qFormat/>
    <w:pPr>
      <w:ind w:left="567" w:firstLine="138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09:00Z</dcterms:created>
  <dc:creator>SECAP-DIRECCION REGIONAL</dc:creator>
  <dc:description/>
  <cp:keywords/>
  <dc:language>en-US</dc:language>
  <cp:lastModifiedBy>Publica</cp:lastModifiedBy>
  <cp:lastPrinted>2002-09-03T14:46:00Z</cp:lastPrinted>
  <dcterms:modified xsi:type="dcterms:W3CDTF">2006-10-17T21:06:00Z</dcterms:modified>
  <cp:revision>7</cp:revision>
  <dc:subject/>
  <dc:title>REGLAMENTO INTERNO DE SEGURIDAD Y SALUD EN EL TRABAJO</dc:title>
</cp:coreProperties>
</file>