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EGURIDAD Y SALUD AL INTERIOR DE LAS ORGANIZACION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SPONSABILIDAD DE EMPLEADOR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EVENCIÓN, PROTECCIÓN Y REPARACIÓ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/>
      </w:pPr>
      <w:r>
        <w:rPr/>
        <w:t>Estudio comparativo y factibilidad de aplicación de la legislación vigente en los centros de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R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DA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PRESA USUARIA O BENEFICIAR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TERMEDIARIA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TRATISTAS Y TERCERIZADOR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REVEN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ervicios Médicos de Empresa, Art. 11, numeral 1, literal 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y clasificación de los puestos de trabajo  para selección de personal en base a requerimientos psicofísicos vs. Riesgos del trabajo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previa información del demandante del servici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o Andino de Seguridad y Salud Artículo 11, literal k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 personal cualificado para el puesto de trabajo que va a ocupar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mento de funcionamiento de Servicios Médicos de Empresa, Art. 11, numeral 5, literal c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relativo a aptitud y clasificación de tareas para grupos vulnerabl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eguridad y Salud, Art. 11, literal h y  Art.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ión al trabajador respecto a riesgos del puesto de trabajo y medidas preventivas a aplicar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previa información de la empresa usuaria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o Andino de Seguridad y Salu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.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eguridad y Salud, Art. 9 numeral 1 h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general en prevención de riesgos laboral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namente ejecutable por permanencia de trabajadores fuera de planta central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, artículo 11, literal 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specífica o especializada  en trabajos de riesg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1, literal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ST, Art. 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y notificación de accidentalidad, ausentismo, estadíst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con información proporcionada por la empresa usuaria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11, numeral 5, literal 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y estadística de  y morbilidad laboral por grupos de riesg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 con información proporcionada por la empresa usuari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1, literal 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técnica de accidentes de trabajo y sospecha de enfermedad profesion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 con información proporcionada por la empresa usu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 SST, Art.  15, numeral 2, literal 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amiento técnico especializado en Seguridad y Salu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eguridad y Salud, Artículo 11,  literal 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 riesgos en los puestos de trabajo, valoración y monitoreo ambient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1, literal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preventivos en la empresa de acuerdo a evaluación de riesgo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eguridad y Salud, Art. 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de planes integrales de prevención de riesgo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7, penúltimo inci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nto y promoción de la salu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namente ejecutable por permanencia de trabajadores fuera de planta central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mento de funcionamiento de los SME, Art. 11, numeral 1, literal a   y  b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y fijación de límites para la prevención de riesgo de intoxicaciones y enfermedad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11, numeral 1, literal d  y  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cia de servicios sanitarios, viviendas, alimentación, dotación y calidad de agua para consumo hum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11, numeral 1, literal 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boración en la prevención de la contaminación ambient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ículo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ción de riesgos de accidentes mayor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Trabajo, Art. 44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ST, Art. 11, numeral 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de Reglamento Interno de Seguridad y Salud y entrega a los trabajad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eguridad y Salud, Art. 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eguridad y Salud de los Trabajadores Art. 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ción de Comités paritarios de Seguridad y Salu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mediante la participación de sus trabajadores en espacios de la empresa usuaria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eguridad y Salud de los Trabajadores Art. 15 y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ación y funcionamiento de Sistemas de Gestión de Seguridad y Salud, (integración Unidad de Seguridad – Servicio Médic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 en el marco del desarrollo de una gestión integral y liderazgo gerencial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para una adecuada supervisión y vigilancia a las empresas usuarias de su servicio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glamento para el Funcionamiento de SME, Art. 11, numeral 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ilancia de la Salud de los Trabajador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rumento Andino de Seguridad y Salud, Art.  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médicos preventivos: preempleo, periódicos y de reti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rumento Andino de SST, Art. 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cialidad de la información médic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rumento Andino de SST, Art. 1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ódigo del Trabajo Art. 42, numeral 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tar la inspección por parte de las autoridades para constatar el cumplimiento de obligacion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PROTE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 Art. 11, literal 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factores de riesgo en la fue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1, literal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Trabajo, Art. 42, numeral 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factores de riesgo en el ambiente, Protección colectiv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Trabajo, Art. 42, numeral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ST, Art. 11, numeral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factores de riesgo en el trabajador, ropa de trabajo y protección individu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REPARACIÓN</w:t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, 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guramiento obligato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Art. 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guramiento complementari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ción médica y primeros auxilio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Trabajo, Art. 436, numeral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Art. 11, numeral 2, literal 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 de pacientes a las unidades del IESS y su seguimiento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previa información de la empresa usuar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da </w:t>
      </w:r>
      <w:r>
        <w:rPr>
          <w:rFonts w:cs="Arial" w:ascii="Arial" w:hAnsi="Arial"/>
          <w:sz w:val="22"/>
          <w:szCs w:val="22"/>
          <w:u w:val="single"/>
        </w:rPr>
        <w:t>empresa usuaria</w:t>
      </w:r>
      <w:r>
        <w:rPr>
          <w:rFonts w:cs="Arial" w:ascii="Arial" w:hAnsi="Arial"/>
          <w:sz w:val="22"/>
          <w:szCs w:val="22"/>
        </w:rPr>
        <w:t xml:space="preserve"> puede cumplir con todos los mandatos leg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do </w:t>
      </w:r>
      <w:r>
        <w:rPr>
          <w:rFonts w:cs="Arial" w:ascii="Arial" w:hAnsi="Arial"/>
          <w:sz w:val="22"/>
          <w:szCs w:val="22"/>
          <w:u w:val="single"/>
        </w:rPr>
        <w:t>contratista</w:t>
      </w:r>
      <w:r>
        <w:rPr>
          <w:rFonts w:cs="Arial" w:ascii="Arial" w:hAnsi="Arial"/>
          <w:sz w:val="22"/>
          <w:szCs w:val="22"/>
        </w:rPr>
        <w:t xml:space="preserve"> debe cumplir con todas los mandatos legales en Seguridad y Salu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 la naturaleza de la contratación y puesta en servicio de sus trabajadores, existen algunos mandatos legales que no pueden ser cubiertos por la </w:t>
      </w:r>
      <w:r>
        <w:rPr>
          <w:rFonts w:cs="Arial" w:ascii="Arial" w:hAnsi="Arial"/>
          <w:sz w:val="22"/>
          <w:szCs w:val="22"/>
          <w:u w:val="single"/>
        </w:rPr>
        <w:t>intermediaria</w:t>
      </w:r>
      <w:r>
        <w:rPr>
          <w:rFonts w:cs="Arial" w:ascii="Arial" w:hAnsi="Arial"/>
          <w:sz w:val="22"/>
          <w:szCs w:val="22"/>
        </w:rPr>
        <w:t xml:space="preserve"> pues debe hacérselo en función del puesto de trabajo y exposición a riesgos,  estos constan como</w:t>
      </w:r>
      <w:r>
        <w:rPr>
          <w:rFonts w:cs="Arial" w:ascii="Arial" w:hAnsi="Arial"/>
          <w:b/>
          <w:sz w:val="22"/>
          <w:szCs w:val="22"/>
        </w:rPr>
        <w:t xml:space="preserve"> No ejecutables.</w:t>
      </w:r>
      <w:r>
        <w:rPr>
          <w:rFonts w:cs="Arial" w:ascii="Arial" w:hAnsi="Arial"/>
          <w:sz w:val="22"/>
          <w:szCs w:val="22"/>
        </w:rPr>
        <w:t xml:space="preserve"> Es entonces donde entra la solidaridad en la prevención y protección;  Estos mandatos no ejecutables para la intermediaria serán cubiertos por la empresa usuaria con la finalidad de que los trabajadores en ningún momento queden desprotegid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empresas de </w:t>
      </w:r>
      <w:r>
        <w:rPr>
          <w:rFonts w:cs="Arial" w:ascii="Arial" w:hAnsi="Arial"/>
          <w:sz w:val="22"/>
          <w:szCs w:val="22"/>
          <w:u w:val="single"/>
        </w:rPr>
        <w:t>tercerización de servicios complementarios</w:t>
      </w:r>
      <w:r>
        <w:rPr>
          <w:rFonts w:cs="Arial" w:ascii="Arial" w:hAnsi="Arial"/>
          <w:sz w:val="22"/>
          <w:szCs w:val="22"/>
        </w:rPr>
        <w:t xml:space="preserve"> (vigilancia, catering etc.) para efectos de la prevención y protección contra los riesgos del trabajo deben manejarse como contratistas, es decir cumplirán con todos los mandatos existentes para el caso.  Sin olvidar la información y comunicación imprescindible para el buen ejercicio de la responsabilidad solidar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540" w:firstLine="708"/>
        <w:jc w:val="left"/>
        <w:rPr>
          <w:lang w:val="es-ES"/>
        </w:rPr>
      </w:pPr>
      <w:r>
        <mc:AlternateContent>
          <mc:Choice Requires="wps">
            <w:drawing>
              <wp:anchor behindDoc="0" distT="0" distB="0" distL="7937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185545" cy="647700"/>
                <wp:effectExtent l="0" t="6350" r="1905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S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pt;margin-top:-18pt;width:93.3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ISHT</w:t>
                      </w:r>
                    </w:p>
                  </w:txbxContent>
                </v:textbox>
                <v:path textpathok="t"/>
                <v:textpath on="t" fitshape="t" string="CISH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bCs/>
          <w:lang w:val="es-ES"/>
        </w:rPr>
        <w:t xml:space="preserve">Comité Interinstitucional de </w:t>
      </w:r>
      <w:r>
        <w:rPr>
          <w:b/>
          <w:lang w:val="es-ES"/>
        </w:rPr>
        <w:t>Seguridad e Higiene del Trabajo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DETERMINACIÓN DE GRADO DE PELIGROSIDAD EN SECTORES DE PRODUCCIÓN  (No debería contratarse por tercerizador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/EXPOSICIÓ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CUEN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BABILID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ciones Ionizant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ones múltiples, lesiones fatales, cáncer y otras enfermedades crón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  el daño ocurrirá en algunas oca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eventivas medianamente implantad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v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eraciones, quemaduras, conmociones, amputaciones, fracturas mayores, lesiones fata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  el daño ocurrirá en algunas oca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eventivas medianamente implantad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ígenos, mutágen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ncer, enfermedades crónicas que acortan severamente la vida, daños reproduc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: el daño ocurrirá casi siemp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eventivas poco implantadas, desconocimiento de los riesg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NTOLERAB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s biológicos 3 y 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es crónicas que acortan severamente la v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: el daño ocurrirá casi siemp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sconoce etiología y/o trat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eventivas poco implantadas.  Poco nivel de instrucción de los trabajador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NTOLERAB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s marina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aciones, quemaduras, conmociones, dermatitis, cáncer, enfermedades psicosomá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ÑINO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A: el daño ocurre con mucha frecuen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o nivel de instrucción de los trabajadores.  Factores psicosociales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s extractiva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ones múltiples , laceraciones, fracturas, trastornos músculo-esqueléticos, intoxicaciones, lesiones fata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: el daño ocurrirá con frec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nivel de instrucción de los trabajador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í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ones múltiples, laceraciones, fracturas, trastornos músculo-esqueléticos, intoxicaciones, amputaciones, lesiones fat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 el daño ocurrirá en algunas oca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nivel de instrucción de los trabajadores, incipiente aplicación de medidas preventivas. Población flotan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, alta tensió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aciones, quemaduras, conmociones, trastornos músculo esqueléticos, incapacidad perman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 el daño ocurrirá en algunas oca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na aplicación de medidas preventivas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aciones, conmociones, torceduras importantes, fracturas, dermatitis, trastornos músculo-esqueléticos, incapacidad permanente lesiones fat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: el daño ocurrirá casi siemp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nivel de instrucción de los trabajadores, incipiente aplicación de medidas preventivas. Población flotan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 de altu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itis, lesiones múltiples, conmociones, cáncer, enfermedades crónicas, enfermedades psicosomá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: el daño ocurrirá casi siemp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o nivel de instrucción de los trabajadores.  Falta de aplicación de medidas preventivas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CTIVIDADES CON ESPECIAL PELIGROSIDAD PARA LA SEGURIDAD Y SALUD DE LOS TRABAJADORES:  Aquellas que conllevan riesgo intolerable o importante, las cuales merecen ser manejadas con acciones preventivas específicas planificadas por personal técnico calificado dentro de los programas integrales de las empresas.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altName w:val="Dark Courier"/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tyle Script;Dark Courier" w:hAnsi="Freestyle Script;Dark Courier" w:cs="Arial"/>
      <w:sz w:val="4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27:00Z</dcterms:created>
  <dc:creator>Seguridad Salud Trabajo</dc:creator>
  <dc:description/>
  <cp:keywords/>
  <dc:language>en-US</dc:language>
  <cp:lastModifiedBy>Publica</cp:lastModifiedBy>
  <cp:lastPrinted>2007-02-28T10:03:00Z</cp:lastPrinted>
  <dcterms:modified xsi:type="dcterms:W3CDTF">2007-05-09T19:27:00Z</dcterms:modified>
  <cp:revision>2</cp:revision>
  <dc:subject/>
  <dc:title>SEGURIDAD Y SALUD AL INTERIOR DE LAS ORGANIZACIONES</dc:title>
</cp:coreProperties>
</file>