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3980815" cy="833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CATEGORIZACIÓN DEL RIESGO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OR SECTORES Y ACTIVIDADES PRODUCTIVAS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0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</w:t>
      </w:r>
      <w:r>
        <w:rPr>
          <w:rFonts w:cs="Georgia" w:ascii="Georgia" w:hAnsi="Georgia"/>
          <w:b/>
          <w:sz w:val="22"/>
          <w:szCs w:val="22"/>
        </w:rPr>
        <w:t>Ecuador</w:t>
      </w:r>
    </w:p>
    <w:p>
      <w:pPr>
        <w:pStyle w:val="Normal"/>
        <w:tabs>
          <w:tab w:val="clear" w:pos="708"/>
          <w:tab w:val="left" w:pos="11760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0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</w:t>
      </w:r>
      <w:r>
        <w:rPr>
          <w:rFonts w:cs="Georgia" w:ascii="Georgia" w:hAnsi="Georgia"/>
          <w:b/>
          <w:sz w:val="22"/>
          <w:szCs w:val="22"/>
        </w:rPr>
        <w:t>UNIDAD TÉCNICA DE SEGURIDAD Y SALUD</w:t>
      </w:r>
    </w:p>
    <w:p>
      <w:pPr>
        <w:pStyle w:val="Normal"/>
        <w:tabs>
          <w:tab w:val="clear" w:pos="708"/>
          <w:tab w:val="left" w:pos="11760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837"/>
        <w:gridCol w:w="7399"/>
        <w:gridCol w:w="2015"/>
        <w:gridCol w:w="130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ODIG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SECTOR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CTIVIDA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UAC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RIESG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ESCA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esca de altura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ctividades de servicios relacionados con la pesc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LT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EXPLOTACION DE MINAS Y CANTERAS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xtracción de carbón, lignito, turba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nerales de uranio y torio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nerales metalíferos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xplotación de minas y cantera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LT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F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ONSTRUCCIÓN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Movimiento de tierras, excavación, cimentación, estructuras, instalaciones eléctricas, sanitarias e hidráulicas, mampostería, revestimiento y enlucidos, empotramiento de mobiliario, pintura y acabados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LT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SERVICIOS COMUNITARIOS SOCIALES Y PERSONALES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liminación de desperdicios y aguas residuales, saneamiento, recolección de basura y actividades similares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LT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GRICULTURA, GANADERIA, CAZA Y SILVICULTURA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Cultivos agrícola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Cría de animales, combinación de los dos, servicios agrícolas y pecuarios, excepto veterinarios. 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Caza y captura de animales vivos, repoblación de animales de caza y servicios conexos.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ilvicultura, extracción de madera y servicios conexos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LT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EXTRACCIÓN DE PETROLEO, CRUDO Y GAS NATURAL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xtracción de petróleo crudo y gas natural, actividades y servicios relacionados con la extracción de petróleo y gas, excepto prospección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LT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INDUSTRIAS MANUFACTURERAS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urtido y adobo de cueros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abricación de sustancias y productos químicos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abricación de productos de caucho y plástico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undición de metales comunes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abricación de productos de metal, excepto maquinaria y equipo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abricación de muebles;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eciclamiento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LT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G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REPARACION DE VEHICULOS, AUTOMOTORES, MOTOCICLETAS, EFECTOS PERSONALES Y ENSERES DOMÉSTICOS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antenimiento y reparación de vehículos, automotores, motocicletas,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enta al por menor de combustible para automotores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LT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DMINISTRACIÓN PÚBLICA, DEFENSA, SEGURIDAD SOCIAL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igilancia privada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Guardianí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LT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SERVICIOS SOCIALES Y DE SALUD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ervicios de salud, intra y extrahospitalario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Laboratorio clínico, gabinete, rayos x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Y uso de radiaciones ionizantes.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LT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ESCA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xplotación de criaderos de peces y granjas piscícolas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LT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INDUSTRIAS MANUFACTURERAS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abricación de productos textile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Fabricación de productos de tagua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abricación de papel y productos de papel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abricación de  coque, productos de refinación del petróleo y combustible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Fabricación de productos minerales no metálicos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abricación de vehículos automotores, remolques y semiremolques y otros tipos de equipo de transporte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ctividades de edición e impresión y reproducción de grabaciones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abricación de maquinaria y equipo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abricación de aparatos eléctricos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abricación de maquinaria de oficina, contabilidad e informática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abricación de equipos y aparatos de radio, televisión y comunicacione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Fabricación de instrumentos médicos, ópticos y de precisión, relojes.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LT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RANSPORTE, ALMACENAMIENTO Y COMUNICACIONES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ransporte via terrestre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ransporte acuático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rreos y telecomunicacion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LT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SUMINISTRO DE ELECTRICIDAD, GAS, VAPOR Y AGUA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stalación eléctrica de alta tensión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stalación eléctrica de baja tensión, suministro de gas, vapor y agua calien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aptación, depuración y distribución de agua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LT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SERVICIOS COMUNITARIOS, SOCIALES Y PERSONALES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impieza en sec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LT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ENSEÑANZA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nseñanza que requiera de desplazamiento diario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LT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INDUSTRIAS MANUFACTURERAS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Elaboración de productos alimenticios y bebidas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abricación de prendas de cuero, maletas, bolsos de mano, artículos de talabartería y calzado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abricación manual de productos de madera y corcho excepto muebles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Fabricación de artículos de paja y materiales trenzables.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I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G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COMERCIO AL POR MAYOR Y MENOR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enta y comisión de vehículos, automotores y motocicletas, enseres domésticos,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eparación de efectos personales y enseres domésticos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I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HOTELES Y RESTAURANTES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ctividades de prestación del servicio en hoteles y restaurantes.  Servicios de dietétic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I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ENSEÑANZA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nseñanza que no requiera de desplazamiento diari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I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SERVICIOS COMUNITARIOS, SOCIALES Y PERSONALES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ervicios de peluquería y tratamiento de belleza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I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SERVICIO DOMÉSTICO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ervicios doméstic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I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RANSPORTE, ALMACENAMIENTO Y COMUNICACIONES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ransporte por vía aérea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ctividades de transporte complementarias y auxiliares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gencias de viaj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I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J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INTERMEDIACIÓN FINANCIERA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inanciación de planes de seguros y pensiones excepto seguridad social y afiliación obligator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I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K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CTIVIDADES INMOBILIARIAS, EMPRESARIALES Y DE ALQUILER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formática y actividades conexa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I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SERVICIOS COMUNITARIOS, SOCIALES Y PERSONALES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avado y limpieza de artículos de tela, cuero y/o piel excepto limpieza en sec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I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J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INTERMEDIACIÓN FINANCIERA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ctividad bancar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EVE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K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CTIVIDADES INMOBILIARIAS, EMPRESARIALES Y DE ALQUILER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vestigación y desarrollo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ctividades inmobiliarias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lquiler de maquinaria y efectos personales y enseres doméstico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EVE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SERVICIOS COMUNITARIOS, SOCIALES Y PERS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sparcimiento y actividades cultural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EVE</w:t>
            </w:r>
          </w:p>
        </w:tc>
      </w:tr>
    </w:tbl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NOTA EXPLICATIVA:  </w:t>
      </w:r>
      <w:r>
        <w:rPr>
          <w:rFonts w:cs="Georgia" w:ascii="Georgia" w:hAnsi="Georgia"/>
          <w:sz w:val="22"/>
          <w:szCs w:val="22"/>
        </w:rPr>
        <w:t xml:space="preserve"> TOMANDO EN CONSIDERACIÓN TRES VARIABLES CON UNA PUNTUACIÓN MÁXIMA DE TRES POR CADA UNA DE ELLAS,  SE PROCEDIÓ A ANALIZAR CADA UNO DE LOS SECTORES Y ACTIVIDADES DECRITAS EN LA CLASIFICACIÓN INTERNACIONAL INDUSTRIAL UNIFICADA CIIU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ARIABLES: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SECUENCIA,  en función de la gravedad del daño en caso de producirse,  daño manifiesto a través de accidentes o enfermedades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BABILIDAD, tomando en cuenta eventos por unidad de tiempo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ULNERABILIDAD,  particular  y propia del país cuantificada en base a parámetros como características y tipo de población trabajadora,  forma de contratación,  aplicación de programas preventivos,  conciencia y compromiso del empleador,  conciencia de riesgo y hábitos de trabajo del trabajador, entre las principales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 suma de la puntuación de cada variable  que va de 1 a 3,   dará como resultado puntuaciones entre 3 y 9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ESULTADOS: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untuación 9, 8 y 7  ALTO RIESGO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untuación 6 y 5      MEDIANO RIESGO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untuación 4 y 3      LEVE RIESGO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40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ab/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42:00Z</dcterms:created>
  <dc:creator>Publica</dc:creator>
  <dc:description/>
  <cp:keywords/>
  <dc:language>en-US</dc:language>
  <cp:lastModifiedBy>Publica</cp:lastModifiedBy>
  <cp:lastPrinted>2007-03-09T09:28:00Z</cp:lastPrinted>
  <dcterms:modified xsi:type="dcterms:W3CDTF">2007-03-09T14:31:00Z</dcterms:modified>
  <cp:revision>6</cp:revision>
  <dc:subject/>
  <dc:title>DETERMINACIÓN DE SECTORES Y ACTIVIDADES DE ALTO, MEDIANO Y LEVE RIESGO</dc:title>
</cp:coreProperties>
</file>