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b/>
          <w:b/>
          <w:bCs/>
          <w:color w:val="FFFF00"/>
        </w:rPr>
      </w:pPr>
      <w:r>
        <w:rPr>
          <w:rFonts w:cs="Verdana" w:ascii="Verdana" w:hAnsi="Verdana"/>
          <w:b/>
          <w:bCs/>
          <w:color w:val="FFFF00"/>
        </w:rPr>
      </w:r>
    </w:p>
    <w:p>
      <w:pPr>
        <w:pStyle w:val="NormalWeb"/>
        <w:jc w:val="center"/>
        <w:rPr>
          <w:b/>
          <w:b/>
          <w:bCs/>
          <w:spacing w:val="80"/>
          <w:sz w:val="28"/>
          <w:szCs w:val="28"/>
        </w:rPr>
      </w:pPr>
      <w:r>
        <w:rPr>
          <w:rFonts w:cs="Verdana" w:ascii="Verdana" w:hAnsi="Verdana"/>
          <w:b/>
          <w:bCs/>
        </w:rPr>
        <w:t>LISTA DE RATIFICACIONES DE CONVENIOS INTERNACIONALES DEL TRABAJO POR ECUADOR</w:t>
      </w:r>
    </w:p>
    <w:p>
      <w:pPr>
        <w:pStyle w:val="NormalWeb"/>
        <w:jc w:val="center"/>
        <w:rPr/>
      </w:pPr>
      <w:r>
        <w:rPr/>
        <w:t xml:space="preserve">Normas Internacionales del Trabajo 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04"/>
      </w:tblGrid>
      <w:tr>
        <w:trPr>
          <w:trHeight w:val="600" w:hRule="atLeast"/>
        </w:trPr>
        <w:tc>
          <w:tcPr>
            <w:tcW w:w="8504" w:type="dxa"/>
            <w:tcBorders/>
            <w:shd w:fill="6472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color w:val="FFFF00"/>
              </w:rPr>
              <w:t xml:space="preserve">Lista de ratificaciones de convenios internacionales del trabajo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46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23"/>
        <w:gridCol w:w="5185"/>
      </w:tblGrid>
      <w:tr>
        <w:trPr/>
        <w:tc>
          <w:tcPr>
            <w:tcW w:w="7908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7"/>
                <w:szCs w:val="27"/>
              </w:rPr>
              <w:t xml:space="preserve">Ecuador </w:t>
            </w:r>
          </w:p>
        </w:tc>
      </w:tr>
      <w:tr>
        <w:trPr/>
        <w:tc>
          <w:tcPr>
            <w:tcW w:w="2723" w:type="dxa"/>
            <w:tcBorders/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Miembro desde 1934 </w:t>
            </w:r>
          </w:p>
        </w:tc>
        <w:tc>
          <w:tcPr>
            <w:tcW w:w="5185" w:type="dxa"/>
            <w:tcBorders/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59 convenios ratificados (55 en vigor)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47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3"/>
        <w:gridCol w:w="5351"/>
        <w:gridCol w:w="1879"/>
      </w:tblGrid>
      <w:tr>
        <w:trPr/>
        <w:tc>
          <w:tcPr>
            <w:tcW w:w="7993" w:type="dxa"/>
            <w:gridSpan w:val="3"/>
            <w:tcBorders/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 xml:space="preserve">C. 2 </w:t>
              </w:r>
            </w:hyperlink>
          </w:p>
        </w:tc>
        <w:tc>
          <w:tcPr>
            <w:tcW w:w="53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nvenio sobre el desempleo, 1919 (núm. 2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879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5.02.1962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 xml:space="preserve">C. 11 </w:t>
              </w:r>
            </w:hyperlink>
          </w:p>
        </w:tc>
        <w:tc>
          <w:tcPr>
            <w:tcW w:w="53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nvenio sobre el derecho de asociación (agricultura), 1921 (núm. 11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879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0.03.1969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 xml:space="preserve">C. 24 </w:t>
              </w:r>
            </w:hyperlink>
          </w:p>
        </w:tc>
        <w:tc>
          <w:tcPr>
            <w:tcW w:w="53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nvenio sobre el seguro de enfermedad (industria), 1927 (núm. 24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879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5.02.1962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 xml:space="preserve">C. 26 </w:t>
              </w:r>
            </w:hyperlink>
          </w:p>
        </w:tc>
        <w:tc>
          <w:tcPr>
            <w:tcW w:w="53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nvenio sobre los métodos para la fijación de salarios mínimos, 1928 (núm. 26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879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.07.1954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 xml:space="preserve">C. 29 </w:t>
              </w:r>
            </w:hyperlink>
          </w:p>
        </w:tc>
        <w:tc>
          <w:tcPr>
            <w:tcW w:w="53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nvenio sobre el trabajo forzoso, 1930 (núm. 29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879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.07.1954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 xml:space="preserve">C. 45 </w:t>
              </w:r>
            </w:hyperlink>
          </w:p>
        </w:tc>
        <w:tc>
          <w:tcPr>
            <w:tcW w:w="53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nvenio sobre el trabajo subterráneo (mujeres), 1935 (núm. 45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879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.07.1954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 xml:space="preserve">C. 77 </w:t>
              </w:r>
            </w:hyperlink>
          </w:p>
        </w:tc>
        <w:tc>
          <w:tcPr>
            <w:tcW w:w="53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nvenio sobre el examen médico de los menores (industria), 1946 (núm. 77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879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8.07.1975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 xml:space="preserve">C. 78 </w:t>
              </w:r>
            </w:hyperlink>
          </w:p>
        </w:tc>
        <w:tc>
          <w:tcPr>
            <w:tcW w:w="53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nvenio sobre el examen médico de los menores (trabajos no industriales), 1946 (núm. 78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879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6.08.1975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 xml:space="preserve">C. 81 </w:t>
              </w:r>
            </w:hyperlink>
          </w:p>
        </w:tc>
        <w:tc>
          <w:tcPr>
            <w:tcW w:w="53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nvenio sobre la inspección del trabajo, 1947 (núm. 81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879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6.08.1975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 xml:space="preserve">C. 86 </w:t>
              </w:r>
            </w:hyperlink>
          </w:p>
        </w:tc>
        <w:tc>
          <w:tcPr>
            <w:tcW w:w="53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nvenio sobre los contratos de trabajo (trabajadores indígenas), 1947 (núm. 86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879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.10.1969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 xml:space="preserve">C. 87 </w:t>
              </w:r>
            </w:hyperlink>
          </w:p>
        </w:tc>
        <w:tc>
          <w:tcPr>
            <w:tcW w:w="53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nvenio sobre la libertad sindical y la protección del derecho de sindicación, 1948 (núm. 87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879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9.05.1967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 xml:space="preserve">C. 88 </w:t>
              </w:r>
            </w:hyperlink>
          </w:p>
        </w:tc>
        <w:tc>
          <w:tcPr>
            <w:tcW w:w="53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nvenio sobre el servicio del empleo, 1948 (núm. 88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879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6.08.1975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 xml:space="preserve">C. 95 </w:t>
              </w:r>
            </w:hyperlink>
          </w:p>
        </w:tc>
        <w:tc>
          <w:tcPr>
            <w:tcW w:w="53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nvenio sobre la protección del salario, 1949 (núm. 95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879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.07.1954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 xml:space="preserve">C. 97 </w:t>
              </w:r>
            </w:hyperlink>
          </w:p>
        </w:tc>
        <w:tc>
          <w:tcPr>
            <w:tcW w:w="53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nvenio sobre los trabajadores migrantes (revisado), 1949 (núm. 97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/>
              <w:br/>
            </w:r>
            <w:r>
              <w:rPr>
                <w:rFonts w:cs="Verdana" w:ascii="Verdana" w:hAnsi="Verdana"/>
                <w:sz w:val="15"/>
                <w:szCs w:val="15"/>
              </w:rPr>
              <w:t>   </w:t>
            </w:r>
            <w:r>
              <w:rPr>
                <w:rFonts w:cs="Verdana" w:ascii="Verdana" w:hAnsi="Verdana"/>
                <w:i/>
                <w:iCs/>
                <w:sz w:val="15"/>
                <w:szCs w:val="15"/>
              </w:rPr>
              <w:t>Ha excluido las disposiciones de los anexos I-III.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1879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5.04.1978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 xml:space="preserve">C. 98 </w:t>
              </w:r>
            </w:hyperlink>
          </w:p>
        </w:tc>
        <w:tc>
          <w:tcPr>
            <w:tcW w:w="53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nvenio sobre el derecho de sindicación y de negociación colectiva, 1949 (núm. 98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879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8.05.1959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 xml:space="preserve">C. 100 </w:t>
              </w:r>
            </w:hyperlink>
          </w:p>
        </w:tc>
        <w:tc>
          <w:tcPr>
            <w:tcW w:w="53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nvenio sobre igualdad de remuneración, 1951 (núm. 100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879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1.03.1957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 xml:space="preserve">C. 101 </w:t>
              </w:r>
            </w:hyperlink>
          </w:p>
        </w:tc>
        <w:tc>
          <w:tcPr>
            <w:tcW w:w="53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nvenio sobre las vacaciones pagadas (agricultura), 1952 (núm. 101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879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.10.1969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 xml:space="preserve">C. 102 </w:t>
              </w:r>
            </w:hyperlink>
          </w:p>
        </w:tc>
        <w:tc>
          <w:tcPr>
            <w:tcW w:w="53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nvenio sobre la seguridad social (norma mínima), 1952 (núm. 102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/>
              <w:br/>
            </w:r>
            <w:r>
              <w:rPr>
                <w:rFonts w:cs="Verdana" w:ascii="Verdana" w:hAnsi="Verdana"/>
                <w:sz w:val="15"/>
                <w:szCs w:val="15"/>
              </w:rPr>
              <w:t>   </w:t>
            </w:r>
            <w:r>
              <w:rPr>
                <w:rFonts w:cs="Verdana" w:ascii="Verdana" w:hAnsi="Verdana"/>
                <w:i/>
                <w:iCs/>
                <w:sz w:val="15"/>
                <w:szCs w:val="15"/>
              </w:rPr>
              <w:t>Ha aceptado las partes III, V, VI, IX y X. La parte VI ya no es aplicable en virtud de la ratificación del Convenio núm. 121. En virtud de la ratificación del Convenio núm. 128 y de conformidad con su artículo 45, ciertas partes del presente Convenio cesan de aplicarse. La parte III ya no es aplicable en virtud de la ratificación del Convenio núm. 130.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1879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5.10.1974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 xml:space="preserve">C. 103 </w:t>
              </w:r>
            </w:hyperlink>
          </w:p>
        </w:tc>
        <w:tc>
          <w:tcPr>
            <w:tcW w:w="53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nvenio sobre la protección de la maternidad (revisado), 1952 (núm. 103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879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5.02.1962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 xml:space="preserve">C. 104 </w:t>
              </w:r>
            </w:hyperlink>
          </w:p>
        </w:tc>
        <w:tc>
          <w:tcPr>
            <w:tcW w:w="53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nvenio sobre la abolición de las sanciones penales (trabajadores indígenas), 1955 (núm. 104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879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.10.1969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 xml:space="preserve">C. 105 </w:t>
              </w:r>
            </w:hyperlink>
          </w:p>
        </w:tc>
        <w:tc>
          <w:tcPr>
            <w:tcW w:w="53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nvenio sobre la abolición del trabajo forzoso, 1957 (núm. 105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879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5.02.1962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 xml:space="preserve">C. 106 </w:t>
              </w:r>
            </w:hyperlink>
          </w:p>
        </w:tc>
        <w:tc>
          <w:tcPr>
            <w:tcW w:w="53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nvenio sobre el descanso semanal (comercio y oficinas), 1957 (núm. 106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879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.10.1969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 xml:space="preserve">C. 110 </w:t>
              </w:r>
            </w:hyperlink>
          </w:p>
        </w:tc>
        <w:tc>
          <w:tcPr>
            <w:tcW w:w="53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nvenio sobre las plantaciones, 1958 (núm. 110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879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.10.1969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 xml:space="preserve">C. 111 </w:t>
              </w:r>
            </w:hyperlink>
          </w:p>
        </w:tc>
        <w:tc>
          <w:tcPr>
            <w:tcW w:w="53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nvenio sobre la discriminación (empleo y ocupación), 1958 (núm. 111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879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0.07.1962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 xml:space="preserve">C. 112 </w:t>
              </w:r>
            </w:hyperlink>
          </w:p>
        </w:tc>
        <w:tc>
          <w:tcPr>
            <w:tcW w:w="53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nvenio sobre la edad mínima (pescadores), 1959 (núm. 112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879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0.03.1969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 xml:space="preserve">C. 113 </w:t>
              </w:r>
            </w:hyperlink>
          </w:p>
        </w:tc>
        <w:tc>
          <w:tcPr>
            <w:tcW w:w="53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nvenio sobre el examen médico de los pescadores, 1959 (núm. 113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879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0.03.1969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 xml:space="preserve">C. 114 </w:t>
              </w:r>
            </w:hyperlink>
          </w:p>
        </w:tc>
        <w:tc>
          <w:tcPr>
            <w:tcW w:w="53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nvenio sobre el contrato de enrolamiento de los pescadores, 1959 (núm. 114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879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5.04.1978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 xml:space="preserve">C. 115 </w:t>
              </w:r>
            </w:hyperlink>
          </w:p>
        </w:tc>
        <w:tc>
          <w:tcPr>
            <w:tcW w:w="53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nvenio sobre la protección contra las radiaciones, 1960 (núm. 115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879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9.03.1970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 xml:space="preserve">C. 116 </w:t>
              </w:r>
            </w:hyperlink>
          </w:p>
        </w:tc>
        <w:tc>
          <w:tcPr>
            <w:tcW w:w="53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nvenio sobre la revisión de los artículos finales, 1961 (núm. 116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879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0.03.1969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 xml:space="preserve">C. 117 </w:t>
              </w:r>
            </w:hyperlink>
          </w:p>
        </w:tc>
        <w:tc>
          <w:tcPr>
            <w:tcW w:w="53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nvenio sobre política social (normas y objetivos básicos), 1962 (núm. 117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879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.10.1969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jc w:val="center"/>
              <w:rPr/>
            </w:pPr>
            <w:hyperlink r:id="rId3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 xml:space="preserve">C. 118 </w:t>
              </w:r>
            </w:hyperlink>
          </w:p>
        </w:tc>
        <w:tc>
          <w:tcPr>
            <w:tcW w:w="53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nvenio sobre la igualdad de trato (seguridad social), 1962 (núm. 118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/>
              <w:br/>
            </w:r>
            <w:r>
              <w:rPr>
                <w:rFonts w:cs="Verdana" w:ascii="Verdana" w:hAnsi="Verdana"/>
                <w:sz w:val="15"/>
                <w:szCs w:val="15"/>
              </w:rPr>
              <w:t>   </w:t>
            </w:r>
            <w:r>
              <w:rPr>
                <w:rFonts w:cs="Verdana" w:ascii="Verdana" w:hAnsi="Verdana"/>
                <w:i/>
                <w:iCs/>
                <w:sz w:val="15"/>
                <w:szCs w:val="15"/>
              </w:rPr>
              <w:t>Ha aceptado las ramas a)-d), f) y g).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1879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9.03.1970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jc w:val="center"/>
              <w:rPr/>
            </w:pPr>
            <w:hyperlink r:id="rId3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 xml:space="preserve">C. 119 </w:t>
              </w:r>
            </w:hyperlink>
          </w:p>
        </w:tc>
        <w:tc>
          <w:tcPr>
            <w:tcW w:w="53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nvenio sobre la protección de la maquinaria, 1963 (núm. 119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879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.10.1969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jc w:val="center"/>
              <w:rPr/>
            </w:pPr>
            <w:hyperlink r:id="rId3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 xml:space="preserve">C. 120 </w:t>
              </w:r>
            </w:hyperlink>
          </w:p>
        </w:tc>
        <w:tc>
          <w:tcPr>
            <w:tcW w:w="53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nvenio sobre la higiene (comercio y oficinas), 1964 (núm. 120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879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0.03.1969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jc w:val="center"/>
              <w:rPr/>
            </w:pPr>
            <w:hyperlink r:id="rId3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 xml:space="preserve">C. 121 </w:t>
              </w:r>
            </w:hyperlink>
          </w:p>
        </w:tc>
        <w:tc>
          <w:tcPr>
            <w:tcW w:w="53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nvenio sobre las prestaciones en caso de accidentes del trabajo y enfermedades profesionales, 1964 [Cuadro I modificado en 1980] (núm. 121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/>
              <w:br/>
            </w:r>
            <w:r>
              <w:rPr>
                <w:rFonts w:cs="Verdana" w:ascii="Verdana" w:hAnsi="Verdana"/>
                <w:sz w:val="15"/>
                <w:szCs w:val="15"/>
              </w:rPr>
              <w:t>   </w:t>
            </w:r>
            <w:r>
              <w:rPr>
                <w:rFonts w:cs="Verdana" w:ascii="Verdana" w:hAnsi="Verdana"/>
                <w:i/>
                <w:iCs/>
                <w:sz w:val="15"/>
                <w:szCs w:val="15"/>
              </w:rPr>
              <w:t>En virtud del párrafo 1 del artículo 2 del Convenio, el Gobierno se acoge a las excepciones temporales que figuran en los artículos 5; 9, párrafo 3, apartado b); 12; 15, párrafo 2; y 18, párrafo 3.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1879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5.04.1978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jc w:val="center"/>
              <w:rPr/>
            </w:pPr>
            <w:hyperlink r:id="rId3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 xml:space="preserve">C. 122 </w:t>
              </w:r>
            </w:hyperlink>
          </w:p>
        </w:tc>
        <w:tc>
          <w:tcPr>
            <w:tcW w:w="53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nvenio sobre la política del empleo, 1964 (núm. 122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879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3.11.1972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jc w:val="center"/>
              <w:rPr/>
            </w:pPr>
            <w:hyperlink r:id="rId3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 xml:space="preserve">C. 123 </w:t>
              </w:r>
            </w:hyperlink>
          </w:p>
        </w:tc>
        <w:tc>
          <w:tcPr>
            <w:tcW w:w="53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nvenio sobre la edad mínima (trabajo subterráneo), 1965 (núm. 123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/>
              <w:br/>
            </w:r>
            <w:r>
              <w:rPr>
                <w:rFonts w:cs="Verdana" w:ascii="Verdana" w:hAnsi="Verdana"/>
                <w:sz w:val="15"/>
                <w:szCs w:val="15"/>
              </w:rPr>
              <w:t>   </w:t>
            </w:r>
            <w:r>
              <w:rPr>
                <w:rFonts w:cs="Verdana" w:ascii="Verdana" w:hAnsi="Verdana"/>
                <w:i/>
                <w:iCs/>
                <w:sz w:val="15"/>
                <w:szCs w:val="15"/>
              </w:rPr>
              <w:t>Edad mínima especificada: 18 años.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1879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0.03.1969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jc w:val="center"/>
              <w:rPr/>
            </w:pPr>
            <w:hyperlink r:id="rId3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 xml:space="preserve">C. 124 </w:t>
              </w:r>
            </w:hyperlink>
          </w:p>
        </w:tc>
        <w:tc>
          <w:tcPr>
            <w:tcW w:w="53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nvenio sobre el examen médico de los menores (trabajo subterráneo), 1965 (núm. 124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879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0.03.1969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jc w:val="center"/>
              <w:rPr/>
            </w:pPr>
            <w:hyperlink r:id="rId3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 xml:space="preserve">C. 127 </w:t>
              </w:r>
            </w:hyperlink>
          </w:p>
        </w:tc>
        <w:tc>
          <w:tcPr>
            <w:tcW w:w="53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nvenio sobre el peso máximo, 1967 (núm. 127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879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0.03.1969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jc w:val="center"/>
              <w:rPr/>
            </w:pPr>
            <w:hyperlink r:id="rId4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 xml:space="preserve">C. 128 </w:t>
              </w:r>
            </w:hyperlink>
          </w:p>
        </w:tc>
        <w:tc>
          <w:tcPr>
            <w:tcW w:w="53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nvenio sobre las prestaciones de invalidez, vejez y sobrevivientes, 1967 (núm. 128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/>
              <w:br/>
            </w:r>
            <w:r>
              <w:rPr>
                <w:rFonts w:cs="Verdana" w:ascii="Verdana" w:hAnsi="Verdana"/>
                <w:sz w:val="15"/>
                <w:szCs w:val="15"/>
              </w:rPr>
              <w:t>   </w:t>
            </w:r>
            <w:r>
              <w:rPr>
                <w:rFonts w:cs="Verdana" w:ascii="Verdana" w:hAnsi="Verdana"/>
                <w:i/>
                <w:iCs/>
                <w:sz w:val="15"/>
                <w:szCs w:val="15"/>
              </w:rPr>
              <w:t>Ha aceptado todas las partes. En virtud del párrafo 1 del artículo 4 del Convenio, el Gobierno se acoge a las excepciones temporales que figuran en los artículos 9, párrafo 2; 13, párrafo 2; 16, párrafo 2; 22, párrafo 2. El Gobierno declara acogerse igualmente a la exclusión temporal prevista en el párrafo 1 del artículo 38 del Convenio.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1879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5.04.1978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jc w:val="center"/>
              <w:rPr/>
            </w:pPr>
            <w:hyperlink r:id="rId4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 xml:space="preserve">C. 130 </w:t>
              </w:r>
            </w:hyperlink>
          </w:p>
        </w:tc>
        <w:tc>
          <w:tcPr>
            <w:tcW w:w="53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nvenio sobre asistencia médica y prestaciones monetarias de enfermedad, 1969 (núm. 130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/>
              <w:br/>
            </w:r>
            <w:r>
              <w:rPr>
                <w:rFonts w:cs="Verdana" w:ascii="Verdana" w:hAnsi="Verdana"/>
                <w:sz w:val="15"/>
                <w:szCs w:val="15"/>
              </w:rPr>
              <w:t>   </w:t>
            </w:r>
            <w:r>
              <w:rPr>
                <w:rFonts w:cs="Verdana" w:ascii="Verdana" w:hAnsi="Verdana"/>
                <w:i/>
                <w:iCs/>
                <w:sz w:val="15"/>
                <w:szCs w:val="15"/>
              </w:rPr>
              <w:t>En virtud del párrafo 1 del artículo 2 del Convenio, el Gobierno se acoge a las excepciones temporales que figuran en los artículos 1, apartado g), inciso i); 11; 14; 20; 26, párrafo 2. El Gobierno declara acogerse igualmente a la exclusión temporal prevista en el párrafo 1 del artículo 3 del Convenio.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1879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5.04.1978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jc w:val="center"/>
              <w:rPr/>
            </w:pPr>
            <w:hyperlink r:id="rId4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 xml:space="preserve">C. 131 </w:t>
              </w:r>
            </w:hyperlink>
          </w:p>
        </w:tc>
        <w:tc>
          <w:tcPr>
            <w:tcW w:w="53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nvenio sobre la fijación de salarios mínimos, 1970 (núm. 131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879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.12.1970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jc w:val="center"/>
              <w:rPr/>
            </w:pPr>
            <w:hyperlink r:id="rId4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 xml:space="preserve">C. 136 </w:t>
              </w:r>
            </w:hyperlink>
          </w:p>
        </w:tc>
        <w:tc>
          <w:tcPr>
            <w:tcW w:w="53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nvenio sobre el benceno, 1971 (núm. 136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879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7.03.1975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jc w:val="center"/>
              <w:rPr/>
            </w:pPr>
            <w:hyperlink r:id="rId4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 xml:space="preserve">C. 138 </w:t>
              </w:r>
            </w:hyperlink>
          </w:p>
        </w:tc>
        <w:tc>
          <w:tcPr>
            <w:tcW w:w="53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nvenio sobre la edad mínima, 1973 (núm. 138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/>
              <w:br/>
            </w:r>
            <w:r>
              <w:rPr>
                <w:rFonts w:cs="Verdana" w:ascii="Verdana" w:hAnsi="Verdana"/>
                <w:sz w:val="15"/>
                <w:szCs w:val="15"/>
              </w:rPr>
              <w:t>   </w:t>
            </w:r>
            <w:r>
              <w:rPr>
                <w:rFonts w:cs="Verdana" w:ascii="Verdana" w:hAnsi="Verdana"/>
                <w:i/>
                <w:iCs/>
                <w:sz w:val="15"/>
                <w:szCs w:val="15"/>
              </w:rPr>
              <w:t>Edad mínima especificada: 14 años.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1879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9.09.2000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jc w:val="center"/>
              <w:rPr/>
            </w:pPr>
            <w:hyperlink r:id="rId4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 xml:space="preserve">C. 139 </w:t>
              </w:r>
            </w:hyperlink>
          </w:p>
        </w:tc>
        <w:tc>
          <w:tcPr>
            <w:tcW w:w="53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nvenio sobre el cáncer profesional, 1974 (núm. 139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879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7.03.1975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jc w:val="center"/>
              <w:rPr/>
            </w:pPr>
            <w:hyperlink r:id="rId4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 xml:space="preserve">C. 141 </w:t>
              </w:r>
            </w:hyperlink>
          </w:p>
        </w:tc>
        <w:tc>
          <w:tcPr>
            <w:tcW w:w="53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nvenio sobre las organizaciones de trabajadores rurales, 1975 (núm. 141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879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6.10.1977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jc w:val="center"/>
              <w:rPr/>
            </w:pPr>
            <w:hyperlink r:id="rId4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 xml:space="preserve">C. 142 </w:t>
              </w:r>
            </w:hyperlink>
          </w:p>
        </w:tc>
        <w:tc>
          <w:tcPr>
            <w:tcW w:w="53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nvenio sobre el desarrollo de los recursos humanos, 1975 (núm. 142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879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6.10.1977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jc w:val="center"/>
              <w:rPr/>
            </w:pPr>
            <w:hyperlink r:id="rId4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 xml:space="preserve">C. 144 </w:t>
              </w:r>
            </w:hyperlink>
          </w:p>
        </w:tc>
        <w:tc>
          <w:tcPr>
            <w:tcW w:w="53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nvenio sobre la consulta tripartita (normas internacionales del trabajo), 1976 (núm. 144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879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3.11.1979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jc w:val="center"/>
              <w:rPr/>
            </w:pPr>
            <w:hyperlink r:id="rId4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 xml:space="preserve">C. 148 </w:t>
              </w:r>
            </w:hyperlink>
          </w:p>
        </w:tc>
        <w:tc>
          <w:tcPr>
            <w:tcW w:w="53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nvenio sobre el medio ambiente de trabajo (contaminación del aire, ruido y vibraciones), 1977 (núm. 148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879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1.07.1978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jc w:val="center"/>
              <w:rPr/>
            </w:pPr>
            <w:hyperlink r:id="rId5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 xml:space="preserve">C. 149 </w:t>
              </w:r>
            </w:hyperlink>
          </w:p>
        </w:tc>
        <w:tc>
          <w:tcPr>
            <w:tcW w:w="53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nvenio sobre el personal de enfermería, 1977 (núm. 149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879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1.07.1978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jc w:val="center"/>
              <w:rPr/>
            </w:pPr>
            <w:hyperlink r:id="rId5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 xml:space="preserve">C. 152 </w:t>
              </w:r>
            </w:hyperlink>
          </w:p>
        </w:tc>
        <w:tc>
          <w:tcPr>
            <w:tcW w:w="53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nvenio sobre seguridad e higiene (trabajos portuarios), 1979 (núm. 152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879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0.05.1988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jc w:val="center"/>
              <w:rPr/>
            </w:pPr>
            <w:hyperlink r:id="rId5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 xml:space="preserve">C. 153 </w:t>
              </w:r>
            </w:hyperlink>
          </w:p>
        </w:tc>
        <w:tc>
          <w:tcPr>
            <w:tcW w:w="53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nvenio sobre duración del trabajo y períodos de descanso (transportes por carretera), 1979 (núm. 153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879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0.05.1988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jc w:val="center"/>
              <w:rPr/>
            </w:pPr>
            <w:hyperlink r:id="rId5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 xml:space="preserve">C. 159 </w:t>
              </w:r>
            </w:hyperlink>
          </w:p>
        </w:tc>
        <w:tc>
          <w:tcPr>
            <w:tcW w:w="53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nvenio sobre la readaptación profesional y el empleo (personas inválidas), 1983 (núm. 159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879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0.05.1988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jc w:val="center"/>
              <w:rPr/>
            </w:pPr>
            <w:hyperlink r:id="rId5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 xml:space="preserve">C. 162 </w:t>
              </w:r>
            </w:hyperlink>
          </w:p>
        </w:tc>
        <w:tc>
          <w:tcPr>
            <w:tcW w:w="53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nvenio sobre el asbesto, 1986 (núm. 162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879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1.04.1990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jc w:val="center"/>
              <w:rPr/>
            </w:pPr>
            <w:hyperlink r:id="rId5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 xml:space="preserve">C. 169 </w:t>
              </w:r>
            </w:hyperlink>
          </w:p>
        </w:tc>
        <w:tc>
          <w:tcPr>
            <w:tcW w:w="53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nvenio sobre pueblos indígenas y tribales, 1989 (núm. 169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879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5.05.1998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jc w:val="center"/>
              <w:rPr/>
            </w:pPr>
            <w:hyperlink r:id="rId5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 xml:space="preserve">C. 182 </w:t>
              </w:r>
            </w:hyperlink>
          </w:p>
        </w:tc>
        <w:tc>
          <w:tcPr>
            <w:tcW w:w="53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nvenio sobre las peores formas de trabajo infantil, 1999 (núm. 182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879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9.09.2000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993" w:type="dxa"/>
            <w:gridSpan w:val="3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Denuncia en virtud de la ratificación del Convenio núm. 128 (Parte II)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763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hyperlink r:id="rId5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 xml:space="preserve">C. 37 </w:t>
              </w:r>
            </w:hyperlink>
          </w:p>
        </w:tc>
        <w:tc>
          <w:tcPr>
            <w:tcW w:w="535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Convenio sobre el seguro de invalidez (industria, etc.), 1933 (núm. 37) </w:t>
            </w:r>
            <w:r>
              <w:rPr/>
              <w:br/>
            </w:r>
            <w:r>
              <w:rPr>
                <w:rFonts w:cs="Verdana" w:ascii="Verdana" w:hAnsi="Verdana"/>
                <w:sz w:val="15"/>
                <w:szCs w:val="15"/>
              </w:rPr>
              <w:t xml:space="preserve">    Denunciado el 5.04.1978 </w:t>
            </w:r>
          </w:p>
        </w:tc>
        <w:tc>
          <w:tcPr>
            <w:tcW w:w="1879" w:type="dxa"/>
            <w:tcBorders/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5.02.1962 </w:t>
            </w:r>
          </w:p>
        </w:tc>
      </w:tr>
      <w:tr>
        <w:trPr/>
        <w:tc>
          <w:tcPr>
            <w:tcW w:w="7993" w:type="dxa"/>
            <w:gridSpan w:val="3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Denuncia en virtud de la ratificación del Convenio núm. 128 (Parte III)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763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hyperlink r:id="rId5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 xml:space="preserve">C. 35 </w:t>
              </w:r>
            </w:hyperlink>
          </w:p>
        </w:tc>
        <w:tc>
          <w:tcPr>
            <w:tcW w:w="535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Convenio sobre el seguro de vejez (industria, etc.), 1933 (núm. 35) </w:t>
            </w:r>
            <w:r>
              <w:rPr/>
              <w:br/>
            </w:r>
            <w:r>
              <w:rPr>
                <w:rFonts w:cs="Verdana" w:ascii="Verdana" w:hAnsi="Verdana"/>
                <w:sz w:val="15"/>
                <w:szCs w:val="15"/>
              </w:rPr>
              <w:t xml:space="preserve">    Denunciado el 5.04.1978 </w:t>
            </w:r>
          </w:p>
        </w:tc>
        <w:tc>
          <w:tcPr>
            <w:tcW w:w="1879" w:type="dxa"/>
            <w:tcBorders/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5.02.1962 </w:t>
            </w:r>
          </w:p>
        </w:tc>
      </w:tr>
      <w:tr>
        <w:trPr/>
        <w:tc>
          <w:tcPr>
            <w:tcW w:w="7993" w:type="dxa"/>
            <w:gridSpan w:val="3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Denuncia en virtud de la ratificación del Convenio núm. 128 (Parte IV)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763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hyperlink r:id="rId5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 xml:space="preserve">C. 39 </w:t>
              </w:r>
            </w:hyperlink>
          </w:p>
        </w:tc>
        <w:tc>
          <w:tcPr>
            <w:tcW w:w="535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Convenio sobre el seguro de muerte (industria, etc.), 1933 (núm. 39) </w:t>
            </w:r>
            <w:r>
              <w:rPr/>
              <w:br/>
            </w:r>
            <w:r>
              <w:rPr>
                <w:rFonts w:cs="Verdana" w:ascii="Verdana" w:hAnsi="Verdana"/>
                <w:sz w:val="15"/>
                <w:szCs w:val="15"/>
              </w:rPr>
              <w:t xml:space="preserve">    Denunciado el 5.04.1978 </w:t>
            </w:r>
          </w:p>
        </w:tc>
        <w:tc>
          <w:tcPr>
            <w:tcW w:w="1879" w:type="dxa"/>
            <w:tcBorders/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5.02.1962 </w:t>
            </w:r>
          </w:p>
        </w:tc>
      </w:tr>
      <w:tr>
        <w:trPr/>
        <w:tc>
          <w:tcPr>
            <w:tcW w:w="7993" w:type="dxa"/>
            <w:gridSpan w:val="3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Denuncia en virtud de la ratificación del Convenio núm. 169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763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hyperlink r:id="rId6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 xml:space="preserve">C. 107 </w:t>
              </w:r>
            </w:hyperlink>
          </w:p>
        </w:tc>
        <w:tc>
          <w:tcPr>
            <w:tcW w:w="535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Convenio sobre poblaciones indígenas y tribuales, 1957 (núm. 107) </w:t>
            </w:r>
            <w:r>
              <w:rPr/>
              <w:br/>
            </w:r>
            <w:r>
              <w:rPr>
                <w:rFonts w:cs="Verdana" w:ascii="Verdana" w:hAnsi="Verdana"/>
                <w:sz w:val="15"/>
                <w:szCs w:val="15"/>
              </w:rPr>
              <w:t xml:space="preserve">    Denunciado el 15.05.1998 </w:t>
            </w:r>
          </w:p>
        </w:tc>
        <w:tc>
          <w:tcPr>
            <w:tcW w:w="1879" w:type="dxa"/>
            <w:tcBorders/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3.10.1969 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0004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25.1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FF33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fusion.ilo.org/public/db/standards/normes/appl/appl-byconv.cfm?conv=C002&amp;lang=ES" TargetMode="External"/><Relationship Id="rId3" Type="http://schemas.openxmlformats.org/officeDocument/2006/relationships/hyperlink" Target="http://webfusion.ilo.org/public/db/standards/normes/appl/appl-byconv.cfm?conv=C011&amp;lang=ES" TargetMode="External"/><Relationship Id="rId4" Type="http://schemas.openxmlformats.org/officeDocument/2006/relationships/hyperlink" Target="http://webfusion.ilo.org/public/db/standards/normes/appl/appl-byconv.cfm?conv=C024&amp;lang=ES" TargetMode="External"/><Relationship Id="rId5" Type="http://schemas.openxmlformats.org/officeDocument/2006/relationships/hyperlink" Target="http://webfusion.ilo.org/public/db/standards/normes/appl/appl-byconv.cfm?conv=C026&amp;lang=ES" TargetMode="External"/><Relationship Id="rId6" Type="http://schemas.openxmlformats.org/officeDocument/2006/relationships/hyperlink" Target="http://webfusion.ilo.org/public/db/standards/normes/appl/appl-byconv.cfm?conv=C029&amp;lang=ES" TargetMode="External"/><Relationship Id="rId7" Type="http://schemas.openxmlformats.org/officeDocument/2006/relationships/hyperlink" Target="http://webfusion.ilo.org/public/db/standards/normes/appl/appl-byconv.cfm?conv=C045&amp;lang=ES" TargetMode="External"/><Relationship Id="rId8" Type="http://schemas.openxmlformats.org/officeDocument/2006/relationships/hyperlink" Target="http://webfusion.ilo.org/public/db/standards/normes/appl/appl-byconv.cfm?conv=C077&amp;lang=ES" TargetMode="External"/><Relationship Id="rId9" Type="http://schemas.openxmlformats.org/officeDocument/2006/relationships/hyperlink" Target="http://webfusion.ilo.org/public/db/standards/normes/appl/appl-byconv.cfm?conv=C078&amp;lang=ES" TargetMode="External"/><Relationship Id="rId10" Type="http://schemas.openxmlformats.org/officeDocument/2006/relationships/hyperlink" Target="http://webfusion.ilo.org/public/db/standards/normes/appl/appl-byconv.cfm?conv=C081&amp;lang=ES" TargetMode="External"/><Relationship Id="rId11" Type="http://schemas.openxmlformats.org/officeDocument/2006/relationships/hyperlink" Target="http://webfusion.ilo.org/public/db/standards/normes/appl/appl-byconv.cfm?conv=C086&amp;lang=ES" TargetMode="External"/><Relationship Id="rId12" Type="http://schemas.openxmlformats.org/officeDocument/2006/relationships/hyperlink" Target="http://webfusion.ilo.org/public/db/standards/normes/appl/appl-byconv.cfm?conv=C087&amp;lang=ES" TargetMode="External"/><Relationship Id="rId13" Type="http://schemas.openxmlformats.org/officeDocument/2006/relationships/hyperlink" Target="http://webfusion.ilo.org/public/db/standards/normes/appl/appl-byconv.cfm?conv=C088&amp;lang=ES" TargetMode="External"/><Relationship Id="rId14" Type="http://schemas.openxmlformats.org/officeDocument/2006/relationships/hyperlink" Target="http://webfusion.ilo.org/public/db/standards/normes/appl/appl-byconv.cfm?conv=C095&amp;lang=ES" TargetMode="External"/><Relationship Id="rId15" Type="http://schemas.openxmlformats.org/officeDocument/2006/relationships/hyperlink" Target="http://webfusion.ilo.org/public/db/standards/normes/appl/appl-byconv.cfm?conv=C097&amp;lang=ES" TargetMode="External"/><Relationship Id="rId16" Type="http://schemas.openxmlformats.org/officeDocument/2006/relationships/hyperlink" Target="http://webfusion.ilo.org/public/db/standards/normes/appl/appl-byconv.cfm?conv=C098&amp;lang=ES" TargetMode="External"/><Relationship Id="rId17" Type="http://schemas.openxmlformats.org/officeDocument/2006/relationships/hyperlink" Target="http://webfusion.ilo.org/public/db/standards/normes/appl/appl-byconv.cfm?conv=C100&amp;lang=ES" TargetMode="External"/><Relationship Id="rId18" Type="http://schemas.openxmlformats.org/officeDocument/2006/relationships/hyperlink" Target="http://webfusion.ilo.org/public/db/standards/normes/appl/appl-byconv.cfm?conv=C101&amp;lang=ES" TargetMode="External"/><Relationship Id="rId19" Type="http://schemas.openxmlformats.org/officeDocument/2006/relationships/hyperlink" Target="http://webfusion.ilo.org/public/db/standards/normes/appl/appl-byconv.cfm?conv=C102&amp;lang=ES" TargetMode="External"/><Relationship Id="rId20" Type="http://schemas.openxmlformats.org/officeDocument/2006/relationships/hyperlink" Target="http://webfusion.ilo.org/public/db/standards/normes/appl/appl-byconv.cfm?conv=C103&amp;lang=ES" TargetMode="External"/><Relationship Id="rId21" Type="http://schemas.openxmlformats.org/officeDocument/2006/relationships/hyperlink" Target="http://webfusion.ilo.org/public/db/standards/normes/appl/appl-byconv.cfm?conv=C104&amp;lang=ES" TargetMode="External"/><Relationship Id="rId22" Type="http://schemas.openxmlformats.org/officeDocument/2006/relationships/hyperlink" Target="http://webfusion.ilo.org/public/db/standards/normes/appl/appl-byconv.cfm?conv=C105&amp;lang=ES" TargetMode="External"/><Relationship Id="rId23" Type="http://schemas.openxmlformats.org/officeDocument/2006/relationships/hyperlink" Target="http://webfusion.ilo.org/public/db/standards/normes/appl/appl-byconv.cfm?conv=C106&amp;lang=ES" TargetMode="External"/><Relationship Id="rId24" Type="http://schemas.openxmlformats.org/officeDocument/2006/relationships/hyperlink" Target="http://webfusion.ilo.org/public/db/standards/normes/appl/appl-byconv.cfm?conv=C110&amp;lang=ES" TargetMode="External"/><Relationship Id="rId25" Type="http://schemas.openxmlformats.org/officeDocument/2006/relationships/hyperlink" Target="http://webfusion.ilo.org/public/db/standards/normes/appl/appl-byconv.cfm?conv=C111&amp;lang=ES" TargetMode="External"/><Relationship Id="rId26" Type="http://schemas.openxmlformats.org/officeDocument/2006/relationships/hyperlink" Target="http://webfusion.ilo.org/public/db/standards/normes/appl/appl-byconv.cfm?conv=C112&amp;lang=ES" TargetMode="External"/><Relationship Id="rId27" Type="http://schemas.openxmlformats.org/officeDocument/2006/relationships/hyperlink" Target="http://webfusion.ilo.org/public/db/standards/normes/appl/appl-byconv.cfm?conv=C113&amp;lang=ES" TargetMode="External"/><Relationship Id="rId28" Type="http://schemas.openxmlformats.org/officeDocument/2006/relationships/hyperlink" Target="http://webfusion.ilo.org/public/db/standards/normes/appl/appl-byconv.cfm?conv=C114&amp;lang=ES" TargetMode="External"/><Relationship Id="rId29" Type="http://schemas.openxmlformats.org/officeDocument/2006/relationships/hyperlink" Target="http://webfusion.ilo.org/public/db/standards/normes/appl/appl-byconv.cfm?conv=C115&amp;lang=ES" TargetMode="External"/><Relationship Id="rId30" Type="http://schemas.openxmlformats.org/officeDocument/2006/relationships/hyperlink" Target="http://webfusion.ilo.org/public/db/standards/normes/appl/appl-byconv.cfm?conv=C116&amp;lang=ES" TargetMode="External"/><Relationship Id="rId31" Type="http://schemas.openxmlformats.org/officeDocument/2006/relationships/hyperlink" Target="http://webfusion.ilo.org/public/db/standards/normes/appl/appl-byconv.cfm?conv=C117&amp;lang=ES" TargetMode="External"/><Relationship Id="rId32" Type="http://schemas.openxmlformats.org/officeDocument/2006/relationships/hyperlink" Target="http://webfusion.ilo.org/public/db/standards/normes/appl/appl-byconv.cfm?conv=C118&amp;lang=ES" TargetMode="External"/><Relationship Id="rId33" Type="http://schemas.openxmlformats.org/officeDocument/2006/relationships/hyperlink" Target="http://webfusion.ilo.org/public/db/standards/normes/appl/appl-byconv.cfm?conv=C119&amp;lang=ES" TargetMode="External"/><Relationship Id="rId34" Type="http://schemas.openxmlformats.org/officeDocument/2006/relationships/hyperlink" Target="http://webfusion.ilo.org/public/db/standards/normes/appl/appl-byconv.cfm?conv=C120&amp;lang=ES" TargetMode="External"/><Relationship Id="rId35" Type="http://schemas.openxmlformats.org/officeDocument/2006/relationships/hyperlink" Target="http://webfusion.ilo.org/public/db/standards/normes/appl/appl-byconv.cfm?conv=C121&amp;lang=ES" TargetMode="External"/><Relationship Id="rId36" Type="http://schemas.openxmlformats.org/officeDocument/2006/relationships/hyperlink" Target="http://webfusion.ilo.org/public/db/standards/normes/appl/appl-byconv.cfm?conv=C122&amp;lang=ES" TargetMode="External"/><Relationship Id="rId37" Type="http://schemas.openxmlformats.org/officeDocument/2006/relationships/hyperlink" Target="http://webfusion.ilo.org/public/db/standards/normes/appl/appl-byconv.cfm?conv=C123&amp;lang=ES" TargetMode="External"/><Relationship Id="rId38" Type="http://schemas.openxmlformats.org/officeDocument/2006/relationships/hyperlink" Target="http://webfusion.ilo.org/public/db/standards/normes/appl/appl-byconv.cfm?conv=C124&amp;lang=ES" TargetMode="External"/><Relationship Id="rId39" Type="http://schemas.openxmlformats.org/officeDocument/2006/relationships/hyperlink" Target="http://webfusion.ilo.org/public/db/standards/normes/appl/appl-byconv.cfm?conv=C127&amp;lang=ES" TargetMode="External"/><Relationship Id="rId40" Type="http://schemas.openxmlformats.org/officeDocument/2006/relationships/hyperlink" Target="http://webfusion.ilo.org/public/db/standards/normes/appl/appl-byconv.cfm?conv=C128&amp;lang=ES" TargetMode="External"/><Relationship Id="rId41" Type="http://schemas.openxmlformats.org/officeDocument/2006/relationships/hyperlink" Target="http://webfusion.ilo.org/public/db/standards/normes/appl/appl-byconv.cfm?conv=C130&amp;lang=ES" TargetMode="External"/><Relationship Id="rId42" Type="http://schemas.openxmlformats.org/officeDocument/2006/relationships/hyperlink" Target="http://webfusion.ilo.org/public/db/standards/normes/appl/appl-byconv.cfm?conv=C131&amp;lang=ES" TargetMode="External"/><Relationship Id="rId43" Type="http://schemas.openxmlformats.org/officeDocument/2006/relationships/hyperlink" Target="http://webfusion.ilo.org/public/db/standards/normes/appl/appl-byconv.cfm?conv=C136&amp;lang=ES" TargetMode="External"/><Relationship Id="rId44" Type="http://schemas.openxmlformats.org/officeDocument/2006/relationships/hyperlink" Target="http://webfusion.ilo.org/public/db/standards/normes/appl/appl-byconv.cfm?conv=C138&amp;lang=ES" TargetMode="External"/><Relationship Id="rId45" Type="http://schemas.openxmlformats.org/officeDocument/2006/relationships/hyperlink" Target="http://webfusion.ilo.org/public/db/standards/normes/appl/appl-byconv.cfm?conv=C139&amp;lang=ES" TargetMode="External"/><Relationship Id="rId46" Type="http://schemas.openxmlformats.org/officeDocument/2006/relationships/hyperlink" Target="http://webfusion.ilo.org/public/db/standards/normes/appl/appl-byconv.cfm?conv=C141&amp;lang=ES" TargetMode="External"/><Relationship Id="rId47" Type="http://schemas.openxmlformats.org/officeDocument/2006/relationships/hyperlink" Target="http://webfusion.ilo.org/public/db/standards/normes/appl/appl-byconv.cfm?conv=C142&amp;lang=ES" TargetMode="External"/><Relationship Id="rId48" Type="http://schemas.openxmlformats.org/officeDocument/2006/relationships/hyperlink" Target="http://webfusion.ilo.org/public/db/standards/normes/appl/appl-byconv.cfm?conv=C144&amp;lang=ES" TargetMode="External"/><Relationship Id="rId49" Type="http://schemas.openxmlformats.org/officeDocument/2006/relationships/hyperlink" Target="http://webfusion.ilo.org/public/db/standards/normes/appl/appl-byconv.cfm?conv=C148&amp;lang=ES" TargetMode="External"/><Relationship Id="rId50" Type="http://schemas.openxmlformats.org/officeDocument/2006/relationships/hyperlink" Target="http://webfusion.ilo.org/public/db/standards/normes/appl/appl-byconv.cfm?conv=C149&amp;lang=ES" TargetMode="External"/><Relationship Id="rId51" Type="http://schemas.openxmlformats.org/officeDocument/2006/relationships/hyperlink" Target="http://webfusion.ilo.org/public/db/standards/normes/appl/appl-byconv.cfm?conv=C152&amp;lang=ES" TargetMode="External"/><Relationship Id="rId52" Type="http://schemas.openxmlformats.org/officeDocument/2006/relationships/hyperlink" Target="http://webfusion.ilo.org/public/db/standards/normes/appl/appl-byconv.cfm?conv=C153&amp;lang=ES" TargetMode="External"/><Relationship Id="rId53" Type="http://schemas.openxmlformats.org/officeDocument/2006/relationships/hyperlink" Target="http://webfusion.ilo.org/public/db/standards/normes/appl/appl-byconv.cfm?conv=C159&amp;lang=ES" TargetMode="External"/><Relationship Id="rId54" Type="http://schemas.openxmlformats.org/officeDocument/2006/relationships/hyperlink" Target="http://webfusion.ilo.org/public/db/standards/normes/appl/appl-byconv.cfm?conv=C162&amp;lang=ES" TargetMode="External"/><Relationship Id="rId55" Type="http://schemas.openxmlformats.org/officeDocument/2006/relationships/hyperlink" Target="http://webfusion.ilo.org/public/db/standards/normes/appl/appl-byconv.cfm?conv=C169&amp;lang=ES" TargetMode="External"/><Relationship Id="rId56" Type="http://schemas.openxmlformats.org/officeDocument/2006/relationships/hyperlink" Target="http://webfusion.ilo.org/public/db/standards/normes/appl/appl-byconv.cfm?conv=C182&amp;lang=ES" TargetMode="External"/><Relationship Id="rId57" Type="http://schemas.openxmlformats.org/officeDocument/2006/relationships/hyperlink" Target="http://webfusion.ilo.org/public/db/standards/normes/appl/appl-byconv.cfm?conv=C037&amp;lang=ES" TargetMode="External"/><Relationship Id="rId58" Type="http://schemas.openxmlformats.org/officeDocument/2006/relationships/hyperlink" Target="http://webfusion.ilo.org/public/db/standards/normes/appl/appl-byconv.cfm?conv=C035&amp;lang=ES" TargetMode="External"/><Relationship Id="rId59" Type="http://schemas.openxmlformats.org/officeDocument/2006/relationships/hyperlink" Target="http://webfusion.ilo.org/public/db/standards/normes/appl/appl-byconv.cfm?conv=C039&amp;lang=ES" TargetMode="External"/><Relationship Id="rId60" Type="http://schemas.openxmlformats.org/officeDocument/2006/relationships/hyperlink" Target="http://webfusion.ilo.org/public/db/standards/normes/appl/appl-byconv.cfm?conv=C107&amp;lang=ES" TargetMode="Externa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21:00:00Z</dcterms:created>
  <dc:creator>Luis Vasquez Z.</dc:creator>
  <dc:description/>
  <cp:keywords/>
  <dc:language>en-US</dc:language>
  <cp:lastModifiedBy>Luis Vasquez Z.</cp:lastModifiedBy>
  <dcterms:modified xsi:type="dcterms:W3CDTF">2005-10-05T21:02:00Z</dcterms:modified>
  <cp:revision>1</cp:revision>
  <dc:subject/>
  <dc:title>LISTA DE RATIFICACIONES DE CONVENIOS INTERNACIONALES DEL TRABAJO POR ECUADOR</dc:title>
</cp:coreProperties>
</file>