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en-US" w:eastAsia="en-US"/>
        </w:rPr>
      </w:pPr>
      <w:r>
        <w:rPr>
          <w:rFonts w:cs="Arial" w:ascii="Garamond" w:hAnsi="Garamond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457200</wp:posOffset>
            </wp:positionV>
            <wp:extent cx="3771900" cy="789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COMITÉS PARITARIOS DE SEGURIDAD Y SALUD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rt. 14 del Reglamento de Seguridad y Salud de los Trabajadores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NOTA EXPLICATIVA</w:t>
        <w:br/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Indispensable:</w:t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onocer si la Empresa tiene uno o varios centros (lugares, proyectos o frentes) de trabajo. Con ello se determinará la obligación de tener un Comité y también subcomités.</w:t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onocer el domicilio legal de la empresa</w:t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onocer el total de trabajadores de la empresa</w:t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Conocer el número de trabajadores por centro de trabajo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819"/>
        <w:gridCol w:w="1829"/>
        <w:gridCol w:w="1541"/>
        <w:gridCol w:w="2070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No. centros de trabaj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No. trabajadore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Organizació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Registr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Respaldo técnico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yor a 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Comit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En el domicilio legal de la empresa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Jefe de Segurida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édico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Registrados en  MTE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OS O MA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5 o más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10 o más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Comité Central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softHyphen/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S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ubcomités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En el domicilio legal de la empresa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Responsable de prevención de riesgos laborales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Registrado en MTE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NO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S de u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enor a 15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enor a 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elegado de Seguridad y Salu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En el domicilio legal de la empresa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Responsable de prevención de riesgos laborales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8"/>
                <w:szCs w:val="28"/>
              </w:rPr>
              <w:t xml:space="preserve">Registrado en MTE 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OBJETIVO:   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rear un espacio de participación de los trabajadores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Apoyar el desarrollo de la Política en Seguridad y Salud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Vigilar los avances de los programas preventivos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Facilitar el diálogo entre trabajadores y empleadores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RONOGRAMA ANUAL DE TRABAJO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Se desarrollará conforme a las funciones especificadas en el Art. 14 del Reglamento de Seguridad y Salud de los Trabajadores.  D.E. 2393.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2:23:00Z</dcterms:created>
  <dc:creator>Publica</dc:creator>
  <dc:description/>
  <cp:keywords/>
  <dc:language>en-US</dc:language>
  <cp:lastModifiedBy>Publica</cp:lastModifiedBy>
  <dcterms:modified xsi:type="dcterms:W3CDTF">2007-11-09T22:00:00Z</dcterms:modified>
  <cp:revision>7</cp:revision>
  <dc:subject/>
  <dc:title>COMITÉS PARITARIOS DE SEGURIDAD Y SALUD </dc:title>
</cp:coreProperties>
</file>