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7432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io de Trabajo y Empleo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Reglamentos Internos de Seguridad y Salud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de los Centros de Trabaj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BACIÓN Y RENOV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lo dispone el artículo 434 del Código del Trabajo, en todo medio colectivo con más de diez trabajadores, los empleadores están obligados a elaborar y someter a la aprobación del Ministerio de Trabajo y Empleo un Reglamento de Higiene y Seguridad, el mismo que será RENOVADO CADA DOS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uerdo Ministerial 220/05 por su parte, facilita el cumplimiento de la señalada disposición al entregar la estructura del documento, sus títulos y capítulos para que en función del diagnóstico o examen inicial practicado en el proceso productivo se introduzcan los artículos pertinentes estructurados con base en las normas legales y técnicas actualizadas.  A más de lo señalado, la aprobación de reglamentos requiere en todas sus fases de la participación de personal técnico acreditado en el Ministerio de Trabajo y Empleo que facilitará la labor de diagnóstico, formulación, aprobación y ejecu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novación de Reglamentos Internos de Seguridad y Salud, se tomarán en cuenta los cambios o reformas sucedidos en el proceso productivo o en la organización del trabajo en los dos últimos años, además de los resultados de programas preventivos aplicados en base al Reglamento vigente en ese perío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renovación tendrá la estructura determinada en el Acuerdo Ministerial 220 y matriz de desarrollo de Reglamentos, pero incluirá reglas preventivas y de control con actualizaciones descritas en el párraf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os documentos habilitantes se reemplazará el examen inicial de riesgos por la EVALUACIÓN DE RIESGOS (son valoraciones o mediciones de los factores de riesgo identificados en el examen inici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nexarán además los resultados de la aplicación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Vigilancia de la Sal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prevención y control de riesg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capacitación en materia de Seguridad y Salu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grama de dotación y reposición de Equipos de Protección Individual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stica de accidentalidad y morbilidad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No en empresas intermediaria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2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SEGURIDAD Y SALUD EN EL TRABAJO </w:t>
      <w:tab/>
      <w:tab/>
      <w:t>2007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2540 550 exst. 23401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seguridad.salud@mintrab.gov.e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seguridadysalud@mintrab.gov.ec</w:t>
      </w:r>
    </w:hyperlink>
    <w:r>
      <w:rPr>
        <w:rFonts w:cs="Arial" w:ascii="Arial" w:hAnsi="Arial"/>
        <w:sz w:val="20"/>
        <w:szCs w:val="20"/>
      </w:rPr>
      <w:tab/>
      <w:tab/>
      <w:t>200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uridadysalud@mintrab.gov.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23:00Z</dcterms:created>
  <dc:creator>usurio</dc:creator>
  <dc:description/>
  <cp:keywords/>
  <dc:language>en-US</dc:language>
  <cp:lastModifiedBy>Publica</cp:lastModifiedBy>
  <cp:lastPrinted>2008-01-04T13:21:00Z</cp:lastPrinted>
  <dcterms:modified xsi:type="dcterms:W3CDTF">2008-01-04T18:29:00Z</dcterms:modified>
  <cp:revision>4</cp:revision>
  <dc:subject/>
  <dc:title>Ministerio de Trabajo y Empleo</dc:title>
</cp:coreProperties>
</file>