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jc w:val="center"/>
        <w:rPr>
          <w:rFonts w:ascii="Arial" w:hAnsi="Arial" w:cs="Arial"/>
          <w:sz w:val="24"/>
          <w:lang w:val="es-EC"/>
        </w:rPr>
      </w:pPr>
      <w:r>
        <w:rPr>
          <w:rFonts w:cs="Arial" w:ascii="Arial" w:hAnsi="Arial"/>
          <w:sz w:val="24"/>
          <w:lang w:val="es-EC"/>
        </w:rPr>
        <w:t>LIBRO VI  ANEXO 7</w:t>
      </w:r>
    </w:p>
    <w:p>
      <w:pPr>
        <w:pStyle w:val="TextBody"/>
        <w:jc w:val="center"/>
        <w:rPr>
          <w:rFonts w:ascii="Arial" w:hAnsi="Arial" w:cs="Arial"/>
          <w:b/>
          <w:b/>
          <w:sz w:val="24"/>
          <w:lang w:val="es-EC"/>
        </w:rPr>
      </w:pPr>
      <w:r>
        <w:rPr>
          <w:rFonts w:cs="Arial" w:ascii="Arial" w:hAnsi="Arial"/>
          <w:b/>
          <w:sz w:val="24"/>
          <w:lang w:val="es-EC"/>
        </w:rPr>
      </w:r>
    </w:p>
    <w:p>
      <w:pPr>
        <w:pStyle w:val="TextBody"/>
        <w:jc w:val="center"/>
        <w:rPr>
          <w:rFonts w:ascii="Arial" w:hAnsi="Arial" w:cs="Arial"/>
          <w:b/>
          <w:b/>
        </w:rPr>
      </w:pPr>
      <w:r>
        <w:rPr>
          <w:rFonts w:cs="Arial" w:ascii="Arial" w:hAnsi="Arial"/>
          <w:b/>
        </w:rPr>
        <w:t>Listados Nacionales de Productos Químicos Prohibidos, Peligrosos y de Uso Severamente Restringido que se utilicen en el Ecuador</w:t>
      </w:r>
    </w:p>
    <w:p>
      <w:pPr>
        <w:pStyle w:val="TextBody"/>
        <w:ind w:left="709" w:hanging="709"/>
        <w:rPr>
          <w:rFonts w:ascii="Arial" w:hAnsi="Arial" w:cs="Arial"/>
          <w:b/>
          <w:b/>
        </w:rPr>
      </w:pPr>
      <w:r>
        <w:rPr>
          <w:rFonts w:cs="Arial" w:ascii="Arial" w:hAnsi="Arial"/>
          <w:b/>
        </w:rPr>
      </w:r>
    </w:p>
    <w:p>
      <w:pPr>
        <w:pStyle w:val="Normal"/>
        <w:jc w:val="both"/>
        <w:rPr/>
      </w:pPr>
      <w:r>
        <w:rPr>
          <w:rFonts w:cs="Arial" w:ascii="Arial" w:hAnsi="Arial"/>
          <w:b/>
          <w:sz w:val="24"/>
          <w:lang w:val="es-ES_tradnl"/>
        </w:rPr>
        <w:t>Art. 1.-</w:t>
      </w:r>
      <w:r>
        <w:rPr>
          <w:rFonts w:cs="Arial" w:ascii="Arial" w:hAnsi="Arial"/>
          <w:sz w:val="24"/>
          <w:lang w:val="es-ES_tradnl"/>
        </w:rPr>
        <w:t xml:space="preserve">  Declarar a las sustancias que se indica en el siguiente cuadro, como productos químicos peligrosos sujetos de control por el Ministerio del Ambiente y que deberán cumplir en forma estricta los reglamentos y las Normas INEN que regulen su gestión adecuada.</w:t>
      </w:r>
    </w:p>
    <w:p>
      <w:pPr>
        <w:pStyle w:val="Normal"/>
        <w:jc w:val="both"/>
        <w:rPr>
          <w:rFonts w:ascii="Arial" w:hAnsi="Arial" w:cs="Arial"/>
          <w:sz w:val="24"/>
          <w:lang w:val="es-ES_tradnl"/>
        </w:rPr>
      </w:pPr>
      <w:r>
        <w:rPr>
          <w:rFonts w:cs="Arial" w:ascii="Arial" w:hAnsi="Arial"/>
          <w:sz w:val="24"/>
          <w:lang w:val="es-ES_tradnl"/>
        </w:rPr>
      </w:r>
    </w:p>
    <w:p>
      <w:pPr>
        <w:pStyle w:val="Heading1"/>
        <w:rPr>
          <w:sz w:val="24"/>
        </w:rPr>
      </w:pPr>
      <w:r>
        <w:rPr>
          <w:sz w:val="24"/>
        </w:rPr>
        <w:t>CUADRO No. 1</w:t>
      </w:r>
    </w:p>
    <w:p>
      <w:pPr>
        <w:pStyle w:val="Normal"/>
        <w:jc w:val="both"/>
        <w:rPr>
          <w:rFonts w:ascii="Arial" w:hAnsi="Arial" w:cs="Arial"/>
          <w:sz w:val="24"/>
          <w:lang w:val="es-ES_tradnl"/>
        </w:rPr>
      </w:pPr>
      <w:r>
        <w:rPr>
          <w:rFonts w:cs="Arial" w:ascii="Arial" w:hAnsi="Arial"/>
          <w:sz w:val="24"/>
          <w:lang w:val="es-ES_tradnl"/>
        </w:rPr>
      </w:r>
    </w:p>
    <w:tbl>
      <w:tblPr>
        <w:tblW w:w="6520" w:type="dxa"/>
        <w:jc w:val="left"/>
        <w:tblInd w:w="846" w:type="dxa"/>
        <w:tblLayout w:type="fixed"/>
        <w:tblCellMar>
          <w:top w:w="0" w:type="dxa"/>
          <w:left w:w="30" w:type="dxa"/>
          <w:bottom w:w="0" w:type="dxa"/>
          <w:right w:w="30" w:type="dxa"/>
        </w:tblCellMar>
      </w:tblPr>
      <w:tblGrid>
        <w:gridCol w:w="992"/>
        <w:gridCol w:w="2977"/>
        <w:gridCol w:w="1134"/>
        <w:gridCol w:w="1417"/>
      </w:tblGrid>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cs="Arial" w:ascii="Arial" w:hAnsi="Arial"/>
                <w:b/>
                <w:color w:val="000000"/>
                <w:sz w:val="24"/>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o. 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bservaciones</w:t>
            </w:r>
          </w:p>
        </w:tc>
      </w:tr>
      <w:tr>
        <w:trPr>
          <w:trHeight w:val="197" w:hRule="atLeast"/>
        </w:trPr>
        <w:tc>
          <w:tcPr>
            <w:tcW w:w="992"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77"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1-DICLOROETANO</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34-3</w:t>
            </w:r>
          </w:p>
        </w:tc>
        <w:tc>
          <w:tcPr>
            <w:tcW w:w="1417"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2,4,5-TETRA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94-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2,4-TR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8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2-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50-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3-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41-73-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46-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1-CLORO2,3,-EPOXIPROPANO (EPICLORHIDRIN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89-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4,5 TRICLOROFEN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95-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4,6-TRIS-(1,1-DIMETILETIL) FEN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ETILHEXAN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4-76-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FURALDEHIDO(FURFU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8-01-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2-NAFTIL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5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AMINOBIFEN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67-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BROMOFENIL FENIL E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1-55-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NITROBIFEN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93-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ETATO DE PL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1-04-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ACETATO DE PROPIL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6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ETATO DE VIN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05-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ETATOS DE AMILO O DE ISOAM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3-92-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ETONITR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05-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ACRI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10-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AMINOSULFONICO(ACIDO SULFA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329-14-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CLOROACET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11-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CLOROSULFU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90-94-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DICLOROACET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43-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ETILENDIAMINOTETRACETICO (ED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0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FOR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4-18-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FOSFO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64-38-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MALE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16-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METACRILICO C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41-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NIT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97-37-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OXA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4-62-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PROPIO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7-13-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S BROMOACETIC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08-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RILONITR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7-13-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CTINOLITA (asbe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36-66-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IPONITR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69-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COHOL BUTI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36-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COHOL PROPI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23-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MOSITA (asbe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172-73-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HIDRIDO FTA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5-44-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HIDRIDO MALE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31-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ILINA Y SUS S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53-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TIMO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36-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NTOFILITA (asbe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36-67-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G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37-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SE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38-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ENCID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87-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ERIL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41-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IS-(2-ETILHEXIL)FTAL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7-81-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R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26-95-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ADI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99-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ANAL(BUTIRALDEHIDO, ISOMERO NORM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9-72-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97-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ILBENCIL FTAL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5-68-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167-67-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DM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43-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ARBONATO DE AMONIO COMERCI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6-87-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RBONATO DE BA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13-77-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RBUROS DE CAL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42-09-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RBUROS DE TUNGSTENO (VOLFRAM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70-1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E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46-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ANUR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3-33-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CLOHEX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82-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CLOHEXANO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94-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ATO DE POTA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11-04-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A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5-09-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2-5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90-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FORMO (TRICLOROME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7-66-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METANO(CLORURO DE M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TRIFLUOROME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72-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 DE CROMO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25-73-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 DE MANGANE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3-01-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 DE NIQUEL (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18-54-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 DE VIN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01-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S DE MERCU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7-94-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ROMATOS DE PL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8-97-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ROMATOS DE ZI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530-65-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CR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4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BUTIL FTAL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4-74-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CROMA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588-01-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FENIL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2-39-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METILAMINA (ANHI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4-40-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OXIDO DE AZUF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6-09-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OXIDO DE CARBO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4-38-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OXIDO DE NITROG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102-44-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SULFURO DE TETRAMETILTIOURA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7-26-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TIONI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5-14-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SPIRITU DE PETROLEO (White Spir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52-41-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4-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EN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95-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U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2-41-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UOROSILICATOS DE POTA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893-85-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UOROSILICATOS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871-90-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UORURO DE HIDROGENO (ACIDO FLUORHID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64-39-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SFATO DE TRIS (2,3-dibromoprop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6-72-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SFORO ROJO O AMORF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23-14-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LUTARALDEH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30-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P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2-82-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XA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8-74-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XACLOROBUTADI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7-68-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XAMETILENDI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4-09-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XAMETILENOTETR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97-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IDRAZINA (ANHI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2-0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IDRAZINA (HIDRAT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2-0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IPOCLORITO DE CAL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8-54-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CIANOGUANIDINA (DICIANDIAM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61-58-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IT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39-93-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RCU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39-97-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TACRILATO DE M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62-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TANAL (FORMALDEH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2-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TOLOXIRANO (OXIDO DE PROP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56-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ONO METILAMINA C108 (ANHI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9-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AFTA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20-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AFTIL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4-32-7         91-5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NIQUE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02-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TRA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31-99-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TRATOS DE MAGNE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377-60-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T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8-95-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TROGLICER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5-63-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N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84-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CTACLOROESTIRE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C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65-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50-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RTOFTALATOS DE DIOCTILO (dioctil ftal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7-84-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ALATO DE 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9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CIANUROS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CLORURO DE CARBO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44-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XIDO  DE CALC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5-78-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XIDO DE BAR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4-28-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 DE TRIZIRIDINILFOSF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45-555-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 FER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9-37-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S DE MERCU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908-53-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S DE MOLIBDENO (MoO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3-27-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S FERR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45-25-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RANO(OXIDO DE ET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RAFORMALDEHIDO (polímero de formaldehí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525-89-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46-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8-93-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CLORONIT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2-68-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66-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OXIDO DE DIFOSFORO (anhídrido fosfó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4-56-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SULFURO DE FOSFO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4-80-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OXIDO DE BA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4-29-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OXIDO DE METILETIL-CETO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8-23-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OXIDOS DE POTA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14-71-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PEROXIDOS DE SOD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3-60-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SULFA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5-27-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LOMO (pol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39-92-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LICLOROTERFENILOS (P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1788-33-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LIURETA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09-54-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TA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09-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PROP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98-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ENO (PROP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5-07-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IONATO DE 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5-37-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IONATO DE M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54-1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QUINOLEIN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22-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UBI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17-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E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2-49-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ILICIO  EN POLVO AMORF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21-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23-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COB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8-98-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CROMO (cró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101-53-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MERCU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3-35-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NIQU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6-81-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PL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6-14-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9</w:t>
            </w:r>
          </w:p>
        </w:tc>
        <w:tc>
          <w:tcPr>
            <w:tcW w:w="2977"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URO DE SODIO</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3-82-2</w:t>
            </w:r>
          </w:p>
        </w:tc>
        <w:tc>
          <w:tcPr>
            <w:tcW w:w="1417"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ANINO DE QUEBRACH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01-55-4</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REFTALATO DE DIM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61-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TRACLOROET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7-18-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TRAETILO DE PL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8-00-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TRAHIDROFUR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99-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UEN-DIISOCIAN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84-84-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UIDIN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915-12-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TREMOLITA (asbe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36-68-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TRIETANOLAMINA TRINITR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88-42-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METILAMINA (anhi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50-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OXIDO DE CROMO (anhídrido cró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3-82-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58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OXIDO DE DICROMO (SESQUIOXIDO DE CROMO U "OXIDO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8-38-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2</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ZINC</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66-6</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cPr>
          <w:p>
            <w:pPr>
              <w:pStyle w:val="Normal"/>
              <w:snapToGrid w:val="false"/>
              <w:rPr>
                <w:rFonts w:ascii="Arial" w:hAnsi="Arial" w:cs="Arial"/>
                <w:color w:val="000000"/>
                <w:sz w:val="24"/>
              </w:rPr>
            </w:pPr>
            <w:r>
              <w:rPr>
                <w:rFonts w:cs="Arial" w:ascii="Arial" w:hAnsi="Arial"/>
                <w:color w:val="000000"/>
                <w:sz w:val="24"/>
              </w:rPr>
            </w:r>
          </w:p>
        </w:tc>
        <w:tc>
          <w:tcPr>
            <w:tcW w:w="2977" w:type="dxa"/>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7"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30" w:hRule="atLeast"/>
        </w:trPr>
        <w:tc>
          <w:tcPr>
            <w:tcW w:w="5103" w:type="dxa"/>
            <w:gridSpan w:val="3"/>
            <w:tcBorders/>
          </w:tcPr>
          <w:p>
            <w:pPr>
              <w:pStyle w:val="Normal"/>
              <w:rPr>
                <w:rFonts w:ascii="Arial" w:hAnsi="Arial" w:cs="Arial"/>
                <w:color w:val="000000"/>
                <w:sz w:val="24"/>
              </w:rPr>
            </w:pPr>
            <w:r>
              <w:rPr>
                <w:rFonts w:cs="Arial" w:ascii="Arial" w:hAnsi="Arial"/>
                <w:color w:val="000000"/>
                <w:sz w:val="24"/>
              </w:rPr>
              <w:t>*  Sustancias a ser controladas para uso restringido</w:t>
            </w:r>
          </w:p>
        </w:tc>
        <w:tc>
          <w:tcPr>
            <w:tcW w:w="1417" w:type="dxa"/>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2.-</w:t>
      </w:r>
      <w:r>
        <w:rPr>
          <w:rFonts w:cs="Arial" w:ascii="Arial" w:hAnsi="Arial"/>
          <w:sz w:val="24"/>
          <w:lang w:val="es-ES_tradnl"/>
        </w:rPr>
        <w:t xml:space="preserve">  Prohibir la importación, formulación, fabricación, uso y disposición final en el territorio nacional de las sustancias que se detallan en el siguiente cuadro, por ocasionar contaminación ambiental y tener efectos altamente tóxicos contra la salud humana.</w:t>
      </w:r>
    </w:p>
    <w:p>
      <w:pPr>
        <w:pStyle w:val="Normal"/>
        <w:jc w:val="both"/>
        <w:rPr>
          <w:rFonts w:ascii="Arial" w:hAnsi="Arial" w:cs="Arial"/>
          <w:sz w:val="24"/>
          <w:lang w:val="es-ES_tradnl"/>
        </w:rPr>
      </w:pPr>
      <w:r>
        <w:rPr>
          <w:rFonts w:cs="Arial" w:ascii="Arial" w:hAnsi="Arial"/>
          <w:sz w:val="24"/>
          <w:lang w:val="es-ES_tradnl"/>
        </w:rPr>
      </w:r>
    </w:p>
    <w:tbl>
      <w:tblPr>
        <w:tblW w:w="6520" w:type="dxa"/>
        <w:jc w:val="left"/>
        <w:tblInd w:w="851" w:type="dxa"/>
        <w:tblLayout w:type="fixed"/>
        <w:tblCellMar>
          <w:top w:w="0" w:type="dxa"/>
          <w:left w:w="30" w:type="dxa"/>
          <w:bottom w:w="0" w:type="dxa"/>
          <w:right w:w="30" w:type="dxa"/>
        </w:tblCellMar>
      </w:tblPr>
      <w:tblGrid>
        <w:gridCol w:w="992"/>
        <w:gridCol w:w="3686"/>
        <w:gridCol w:w="1842"/>
      </w:tblGrid>
      <w:tr>
        <w:trPr>
          <w:trHeight w:val="302" w:hRule="atLeast"/>
        </w:trPr>
        <w:tc>
          <w:tcPr>
            <w:tcW w:w="6520" w:type="dxa"/>
            <w:gridSpan w:val="3"/>
            <w:tcBorders/>
          </w:tcPr>
          <w:p>
            <w:pPr>
              <w:pStyle w:val="Normal"/>
              <w:jc w:val="center"/>
              <w:rPr>
                <w:rFonts w:ascii="Arial" w:hAnsi="Arial" w:cs="Arial"/>
                <w:b/>
                <w:b/>
                <w:color w:val="000000"/>
                <w:sz w:val="24"/>
              </w:rPr>
            </w:pPr>
            <w:r>
              <w:rPr>
                <w:rFonts w:cs="Arial" w:ascii="Arial" w:hAnsi="Arial"/>
                <w:b/>
                <w:color w:val="000000"/>
                <w:sz w:val="24"/>
              </w:rPr>
              <w:t>CUADRO No. 2</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Lista Productos Químicos Peligrosos Prohibidos</w:t>
            </w:r>
          </w:p>
        </w:tc>
      </w:tr>
      <w:tr>
        <w:trPr>
          <w:trHeight w:val="226" w:hRule="atLeast"/>
        </w:trPr>
        <w:tc>
          <w:tcPr>
            <w:tcW w:w="9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368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6"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No. </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ombre</w:t>
            </w:r>
          </w:p>
        </w:tc>
        <w:tc>
          <w:tcPr>
            <w:tcW w:w="1842" w:type="dxa"/>
            <w:tcBorders>
              <w:top w:val="single" w:sz="12" w:space="0" w:color="000000"/>
              <w:left w:val="single" w:sz="6" w:space="0" w:color="000000"/>
              <w:bottom w:val="single" w:sz="6" w:space="0" w:color="000000"/>
              <w:right w:val="single" w:sz="12" w:space="0" w:color="000000"/>
            </w:tcBorders>
          </w:tcPr>
          <w:p>
            <w:pPr>
              <w:pStyle w:val="Heading2"/>
              <w:rPr>
                <w:rFonts w:ascii="Arial" w:hAnsi="Arial" w:cs="Arial"/>
                <w:sz w:val="24"/>
              </w:rPr>
            </w:pPr>
            <w:r>
              <w:rPr>
                <w:rFonts w:cs="Arial" w:ascii="Arial" w:hAnsi="Arial"/>
                <w:sz w:val="24"/>
              </w:rPr>
              <w:t>No. CAS</w:t>
            </w:r>
          </w:p>
        </w:tc>
      </w:tr>
      <w:tr>
        <w:trPr>
          <w:trHeight w:val="451"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BIFENILOS POLICLORADOS (PCB) excepto los monoclorobifenilos y diclorobifenilos</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color w:val="000000"/>
                <w:sz w:val="24"/>
              </w:rPr>
            </w:pPr>
            <w:r>
              <w:rPr>
                <w:rFonts w:cs="Arial" w:ascii="Arial" w:hAnsi="Arial"/>
                <w:color w:val="000000"/>
                <w:sz w:val="24"/>
              </w:rPr>
              <w:t>1336-36-3</w:t>
            </w:r>
          </w:p>
        </w:tc>
      </w:tr>
      <w:tr>
        <w:trPr>
          <w:trHeight w:val="22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CLOROFENOL</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87-86-5</w:t>
            </w:r>
          </w:p>
        </w:tc>
      </w:tr>
      <w:tr>
        <w:trPr>
          <w:trHeight w:val="22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CROCIDOLITA (asbesto)</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2001-28-4</w:t>
            </w:r>
          </w:p>
        </w:tc>
      </w:tr>
      <w:tr>
        <w:trPr>
          <w:trHeight w:val="67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IFENILOS POLIBROMADOS (PBB)</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hexa-) 36355-01-8  (octa-) 27858-07-7  (deca-) 13654-09-6</w:t>
            </w:r>
          </w:p>
        </w:tc>
      </w:tr>
      <w:tr>
        <w:trPr>
          <w:trHeight w:val="22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TERFENILOS POLICLORADOS (PCT)</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61788-33-8</w:t>
            </w:r>
          </w:p>
        </w:tc>
      </w:tr>
      <w:tr>
        <w:trPr>
          <w:trHeight w:val="226"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SFATO DE TRIS (2,3-dibromopropil)</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26-72-7</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b/>
          <w:sz w:val="24"/>
        </w:rPr>
        <w:t>Art. 3.-</w:t>
      </w:r>
      <w:r>
        <w:rPr>
          <w:sz w:val="24"/>
        </w:rPr>
        <w:t xml:space="preserve">  Las autoridades seccionales, de tránsito y demás instituciones relacionadas con la gestión adecuada de los productos químicos, en coordinación con el Ministerio del Ambiente serán las encargadas del control, en su ámbito de competencia, sujetándose a las regulaciones nacionales vig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Art. 4.- </w:t>
      </w:r>
      <w:r>
        <w:rPr>
          <w:rFonts w:cs="Arial" w:ascii="Arial" w:hAnsi="Arial"/>
          <w:sz w:val="24"/>
          <w:lang w:val="es-ES_tradnl"/>
        </w:rPr>
        <w:t>El Ministerio del Ambiente definirá los procedimientos así como establecerá los plazos para la eliminación definitiva de las sustancias indicadas como prohibidas, para lo cual será asesorado por la Secretaría Técnica de Gestión de Productos Químicos Peligrosos.</w:t>
      </w:r>
    </w:p>
    <w:sectPr>
      <w:headerReference w:type="default" r:id="rId2"/>
      <w:footerReference w:type="default" r:id="rId3"/>
      <w:type w:val="nextPage"/>
      <w:pgSz w:w="11906" w:h="16838"/>
      <w:pgMar w:left="1701" w:right="1701" w:gutter="0" w:header="709" w:top="1814" w:footer="1021" w:bottom="1134"/>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4"/>
      </w:rPr>
      <w:t>LIBRO VI</w:t>
      <w:tab/>
    </w:r>
    <w:r>
      <w:rPr>
        <w:rStyle w:val="PageNumber"/>
        <w:rFonts w:cs="Arial" w:ascii="Arial" w:hAnsi="Arial"/>
        <w:sz w:val="24"/>
      </w:rPr>
      <w:t>ANEXO 7</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8</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33400</wp:posOffset>
              </wp:positionH>
              <wp:positionV relativeFrom="paragraph">
                <wp:posOffset>193040</wp:posOffset>
              </wp:positionV>
              <wp:extent cx="4191000" cy="685800"/>
              <wp:effectExtent l="0" t="0" r="0" b="0"/>
              <wp:wrapNone/>
              <wp:docPr id="2" name="Frame3"/>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jc w:val="center"/>
      <w:rPr/>
    </w:pPr>
    <w:r>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color w:val="00000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rebuchet MS" w:hAnsi="Trebuchet MS" w:cs="Trebuchet MS"/>
      <w:b/>
      <w:bCs/>
      <w:color w:val="000000"/>
      <w:sz w:val="24"/>
      <w:szCs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5:00Z</dcterms:created>
  <dc:creator>MINISTERIO DEL AMBIENTE</dc:creator>
  <dc:description/>
  <dc:language>en-US</dc:language>
  <cp:lastModifiedBy>pc2</cp:lastModifiedBy>
  <cp:lastPrinted>2003-02-27T15:53:00Z</cp:lastPrinted>
  <dcterms:modified xsi:type="dcterms:W3CDTF">2004-08-20T21:35:00Z</dcterms:modified>
  <cp:revision>2</cp:revision>
  <dc:subject/>
  <dc:title>ACUERDO No</dc:title>
</cp:coreProperties>
</file>