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t>LIBRO I</w:t>
      </w:r>
    </w:p>
    <w:p>
      <w:pPr>
        <w:pStyle w:val="Normal"/>
        <w:jc w:val="center"/>
        <w:rPr>
          <w:rFonts w:ascii="Arial" w:hAnsi="Arial" w:cs="Arial"/>
          <w:b/>
          <w:b/>
        </w:rPr>
      </w:pPr>
      <w:r>
        <w:rPr>
          <w:rFonts w:cs="Arial" w:ascii="Arial" w:hAnsi="Arial"/>
          <w:b/>
        </w:rPr>
        <w:t>DE LA AUTORIDAD AMBIENTAL</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TITULO I</w:t>
      </w:r>
    </w:p>
    <w:p>
      <w:pPr>
        <w:pStyle w:val="Heading"/>
        <w:rPr>
          <w:rFonts w:ascii="Arial" w:hAnsi="Arial" w:cs="Arial"/>
        </w:rPr>
      </w:pPr>
      <w:r>
        <w:rPr>
          <w:rFonts w:cs="Arial" w:ascii="Arial" w:hAnsi="Arial"/>
        </w:rPr>
        <w:t>De la Misión, Visión y Objetivos del Ministerio del Ambiente</w:t>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t>Art.  1.-  MISION DEL MINISTERIO DEL AMBIENTE: Dirigir la gestión ambiental,  a  través de políticas, normas e instrumentos de fomento y control,  para lograr el uso sustentable y la conservación del capital natural  del Ecuador, asegurar el derecho de sus habitantes a vivir en un  ambiente  sano  y  apoyar  la competitividad d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2.-  VISION  DEL  MINISTERIO DEL AMBIENTE: Ser la autoridad ambiental  nacional  sólida,  líder  del  Sistema  Descentralizado  de Gestión   Ambiental,   con   un  equipo  humano  comprometido  con  la excelencia,  que guíe con transparencia y efectividad al Ecuador hacia el  desarrollo  susten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3.- OBJETIVOS DEL MINISTERIO DEL AMB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Formular, promover y coordinar políticas de Estado, dirigidas hacia el desarrollo sustentable y la competitividad del paí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Proteger  el  derecho  de la población a vivir en un ambiente sano; 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Asegurar la conservación y uso sustentable del capital natural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En todas las normas en las que se hace referencia al Instituto Ecuatoriano Forestal y de Áreas Naturales y Vida Silvestre, se entenderá que se habla del Ministerio del Ambiente, el mismo que ejerce las funciones y atribuciones que la Ley Forestal y de Conservación de Áreas Naturales y Vida Silvestre asigna al Ministerio de Agricultura y Ganad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cepción del Parque Nacional Galápagos, que se rige por normas especiales, el Ministerio de Medio Ambiente establecerá los mecanismos necesarios para la administración y manejo de las áreas protegidas, pudiendo contar para ello con el apoyo del sector privado a través de cualquier mecanismo permitido por el sistema jurídico ecuatoriano.</w:t>
      </w:r>
    </w:p>
    <w:p>
      <w:pPr>
        <w:pStyle w:val="Normal"/>
        <w:jc w:val="both"/>
        <w:rPr>
          <w:rFonts w:ascii="Arial" w:hAnsi="Arial" w:cs="Arial"/>
        </w:rPr>
      </w:pPr>
      <w:r>
        <w:rPr>
          <w:rFonts w:cs="Arial" w:ascii="Arial" w:hAnsi="Arial"/>
        </w:rPr>
      </w:r>
    </w:p>
    <w:p>
      <w:pPr>
        <w:pStyle w:val="Heading"/>
        <w:rPr>
          <w:rFonts w:ascii="Arial" w:hAnsi="Arial" w:cs="Arial"/>
        </w:rPr>
      </w:pPr>
      <w:r>
        <w:rPr>
          <w:rFonts w:cs="Arial" w:ascii="Arial" w:hAnsi="Arial"/>
        </w:rPr>
        <w:t>Capìtulo I</w:t>
      </w:r>
    </w:p>
    <w:p>
      <w:pPr>
        <w:pStyle w:val="Heading"/>
        <w:rPr>
          <w:rFonts w:ascii="Arial" w:hAnsi="Arial" w:cs="Arial"/>
        </w:rPr>
      </w:pPr>
      <w:r>
        <w:rPr>
          <w:rFonts w:cs="Arial" w:ascii="Arial" w:hAnsi="Arial"/>
        </w:rPr>
        <w:t>De la Estructura Orgánica del Ministerio del 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5.-  Para el cumplimiento de su misión, visión y objetivos, el Ministerio del Ambiente, está integrado por los siguientes nivel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Nivel Ejecutivo;</w:t>
      </w:r>
    </w:p>
    <w:p>
      <w:pPr>
        <w:pStyle w:val="Normal"/>
        <w:rPr>
          <w:rFonts w:ascii="Arial" w:hAnsi="Arial" w:cs="Arial"/>
        </w:rPr>
      </w:pPr>
      <w:r>
        <w:rPr>
          <w:rFonts w:eastAsia="Arial" w:cs="Arial" w:ascii="Arial" w:hAnsi="Arial"/>
        </w:rPr>
        <w:t xml:space="preserve">     </w:t>
      </w:r>
      <w:r>
        <w:rPr>
          <w:rFonts w:cs="Arial" w:ascii="Arial" w:hAnsi="Arial"/>
        </w:rPr>
        <w:t>b. Nivel Asesor;</w:t>
      </w:r>
    </w:p>
    <w:p>
      <w:pPr>
        <w:pStyle w:val="Normal"/>
        <w:rPr>
          <w:rFonts w:ascii="Arial" w:hAnsi="Arial" w:cs="Arial"/>
        </w:rPr>
      </w:pPr>
      <w:r>
        <w:rPr>
          <w:rFonts w:eastAsia="Arial" w:cs="Arial" w:ascii="Arial" w:hAnsi="Arial"/>
        </w:rPr>
        <w:t xml:space="preserve">     </w:t>
      </w:r>
      <w:r>
        <w:rPr>
          <w:rFonts w:cs="Arial" w:ascii="Arial" w:hAnsi="Arial"/>
        </w:rPr>
        <w:t>c. Nivel de Apoyo; y,</w:t>
      </w:r>
    </w:p>
    <w:p>
      <w:pPr>
        <w:pStyle w:val="Normal"/>
        <w:rPr>
          <w:rFonts w:ascii="Arial" w:hAnsi="Arial" w:cs="Arial"/>
        </w:rPr>
      </w:pPr>
      <w:r>
        <w:rPr>
          <w:rFonts w:eastAsia="Arial" w:cs="Arial" w:ascii="Arial" w:hAnsi="Arial"/>
        </w:rPr>
        <w:t xml:space="preserve">     </w:t>
      </w:r>
      <w:r>
        <w:rPr>
          <w:rFonts w:cs="Arial" w:ascii="Arial" w:hAnsi="Arial"/>
        </w:rPr>
        <w:t xml:space="preserve">d. Nivel Productivo - Técnic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ágrafo I</w:t>
      </w:r>
    </w:p>
    <w:p>
      <w:pPr>
        <w:pStyle w:val="Normal"/>
        <w:jc w:val="center"/>
        <w:rPr>
          <w:rFonts w:ascii="Arial" w:hAnsi="Arial" w:cs="Arial"/>
        </w:rPr>
      </w:pPr>
      <w:r>
        <w:rPr>
          <w:rFonts w:cs="Arial" w:ascii="Arial" w:hAnsi="Arial"/>
          <w:b/>
        </w:rPr>
        <w:t>NIVEL EJECUTIV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rt. 6.- Está integrado p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inistro del Ambiente;</w:t>
      </w:r>
    </w:p>
    <w:p>
      <w:pPr>
        <w:pStyle w:val="Normal"/>
        <w:rPr>
          <w:rFonts w:ascii="Arial" w:hAnsi="Arial" w:cs="Arial"/>
        </w:rPr>
      </w:pPr>
      <w:r>
        <w:rPr>
          <w:rFonts w:eastAsia="Arial" w:cs="Arial" w:ascii="Arial" w:hAnsi="Arial"/>
        </w:rPr>
        <w:t xml:space="preserve">     </w:t>
      </w:r>
      <w:r>
        <w:rPr>
          <w:rFonts w:cs="Arial" w:ascii="Arial" w:hAnsi="Arial"/>
        </w:rPr>
        <w:t>b. Subsecretario de Desarrollo Organizacional;</w:t>
      </w:r>
    </w:p>
    <w:p>
      <w:pPr>
        <w:pStyle w:val="Normal"/>
        <w:rPr>
          <w:rFonts w:ascii="Arial" w:hAnsi="Arial" w:cs="Arial"/>
        </w:rPr>
      </w:pPr>
      <w:r>
        <w:rPr>
          <w:rFonts w:eastAsia="Arial" w:cs="Arial" w:ascii="Arial" w:hAnsi="Arial"/>
        </w:rPr>
        <w:t xml:space="preserve">     </w:t>
      </w:r>
      <w:r>
        <w:rPr>
          <w:rFonts w:cs="Arial" w:ascii="Arial" w:hAnsi="Arial"/>
        </w:rPr>
        <w:t>c. Subsecretario de Capital Natural;</w:t>
      </w:r>
    </w:p>
    <w:p>
      <w:pPr>
        <w:pStyle w:val="Normal"/>
        <w:rPr>
          <w:rFonts w:ascii="Arial" w:hAnsi="Arial" w:cs="Arial"/>
        </w:rPr>
      </w:pPr>
      <w:r>
        <w:rPr>
          <w:rFonts w:eastAsia="Arial" w:cs="Arial" w:ascii="Arial" w:hAnsi="Arial"/>
        </w:rPr>
        <w:t xml:space="preserve">     </w:t>
      </w:r>
      <w:r>
        <w:rPr>
          <w:rFonts w:cs="Arial" w:ascii="Arial" w:hAnsi="Arial"/>
        </w:rPr>
        <w:t>d. Subsecretario de Calidad Ambiental; y,</w:t>
      </w:r>
    </w:p>
    <w:p>
      <w:pPr>
        <w:pStyle w:val="Normal"/>
        <w:rPr>
          <w:rFonts w:ascii="Arial" w:hAnsi="Arial" w:cs="Arial"/>
        </w:rPr>
      </w:pPr>
      <w:r>
        <w:rPr>
          <w:rFonts w:eastAsia="Arial" w:cs="Arial" w:ascii="Arial" w:hAnsi="Arial"/>
        </w:rPr>
        <w:t xml:space="preserve">     </w:t>
      </w:r>
      <w:r>
        <w:rPr>
          <w:rFonts w:cs="Arial" w:ascii="Arial" w:hAnsi="Arial"/>
        </w:rPr>
        <w:t>e.  Subsecretario  de  Gestión  Ambiental  y Coste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àgrafo II</w:t>
      </w:r>
    </w:p>
    <w:p>
      <w:pPr>
        <w:pStyle w:val="Normal"/>
        <w:jc w:val="center"/>
        <w:rPr>
          <w:rFonts w:ascii="Arial" w:hAnsi="Arial" w:cs="Arial"/>
          <w:b/>
          <w:b/>
        </w:rPr>
      </w:pPr>
      <w:r>
        <w:rPr>
          <w:rFonts w:cs="Arial" w:ascii="Arial" w:hAnsi="Arial"/>
          <w:b/>
        </w:rPr>
        <w:t>NIVEL ASE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 7.- Está conformado p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Auditoría Interna;</w:t>
      </w:r>
    </w:p>
    <w:p>
      <w:pPr>
        <w:pStyle w:val="Normal"/>
        <w:rPr>
          <w:rFonts w:ascii="Arial" w:hAnsi="Arial" w:cs="Arial"/>
        </w:rPr>
      </w:pPr>
      <w:r>
        <w:rPr>
          <w:rFonts w:eastAsia="Arial" w:cs="Arial" w:ascii="Arial" w:hAnsi="Arial"/>
        </w:rPr>
        <w:t xml:space="preserve">     </w:t>
      </w:r>
      <w:r>
        <w:rPr>
          <w:rFonts w:cs="Arial" w:ascii="Arial" w:hAnsi="Arial"/>
        </w:rPr>
        <w:t>b. Asesoría Jurídica;</w:t>
      </w:r>
    </w:p>
    <w:p>
      <w:pPr>
        <w:pStyle w:val="Normal"/>
        <w:rPr>
          <w:rFonts w:ascii="Arial" w:hAnsi="Arial" w:cs="Arial"/>
        </w:rPr>
      </w:pPr>
      <w:r>
        <w:rPr>
          <w:rFonts w:eastAsia="Arial" w:cs="Arial" w:ascii="Arial" w:hAnsi="Arial"/>
        </w:rPr>
        <w:t xml:space="preserve">     </w:t>
      </w:r>
      <w:r>
        <w:rPr>
          <w:rFonts w:cs="Arial" w:ascii="Arial" w:hAnsi="Arial"/>
        </w:rPr>
        <w:t>c. Planificación; y,</w:t>
      </w:r>
    </w:p>
    <w:p>
      <w:pPr>
        <w:pStyle w:val="Normal"/>
        <w:rPr>
          <w:rFonts w:ascii="Arial" w:hAnsi="Arial" w:cs="Arial"/>
        </w:rPr>
      </w:pPr>
      <w:r>
        <w:rPr>
          <w:rFonts w:eastAsia="Arial" w:cs="Arial" w:ascii="Arial" w:hAnsi="Arial"/>
        </w:rPr>
        <w:t xml:space="preserve">     </w:t>
      </w:r>
      <w:r>
        <w:rPr>
          <w:rFonts w:cs="Arial" w:ascii="Arial" w:hAnsi="Arial"/>
        </w:rPr>
        <w:t>d.  Asuntos  Internacionales.</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Paràgrafo III</w:t>
      </w:r>
    </w:p>
    <w:p>
      <w:pPr>
        <w:pStyle w:val="Normal"/>
        <w:jc w:val="center"/>
        <w:rPr>
          <w:rFonts w:ascii="Arial" w:hAnsi="Arial" w:cs="Arial"/>
          <w:b/>
          <w:b/>
        </w:rPr>
      </w:pPr>
      <w:r>
        <w:rPr>
          <w:rFonts w:cs="Arial" w:ascii="Arial" w:hAnsi="Arial"/>
          <w:b/>
        </w:rPr>
        <w:t>NIVEL DE APOY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  8.-  Está  conformado  por  la  Subsecretaría de Desarrollo Organizacional, integrada por las unidades 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Gestión de Recursos Humanos;</w:t>
      </w:r>
    </w:p>
    <w:p>
      <w:pPr>
        <w:pStyle w:val="Normal"/>
        <w:rPr>
          <w:rFonts w:ascii="Arial" w:hAnsi="Arial" w:cs="Arial"/>
        </w:rPr>
      </w:pPr>
      <w:r>
        <w:rPr>
          <w:rFonts w:eastAsia="Arial" w:cs="Arial" w:ascii="Arial" w:hAnsi="Arial"/>
        </w:rPr>
        <w:t xml:space="preserve">     </w:t>
      </w:r>
      <w:r>
        <w:rPr>
          <w:rFonts w:cs="Arial" w:ascii="Arial" w:hAnsi="Arial"/>
        </w:rPr>
        <w:t>b. Dirección de Servicios Administrativos;</w:t>
      </w:r>
    </w:p>
    <w:p>
      <w:pPr>
        <w:pStyle w:val="Normal"/>
        <w:rPr>
          <w:rFonts w:ascii="Arial" w:hAnsi="Arial" w:cs="Arial"/>
        </w:rPr>
      </w:pPr>
      <w:r>
        <w:rPr>
          <w:rFonts w:eastAsia="Arial" w:cs="Arial" w:ascii="Arial" w:hAnsi="Arial"/>
        </w:rPr>
        <w:t xml:space="preserve">     </w:t>
      </w:r>
      <w:r>
        <w:rPr>
          <w:rFonts w:cs="Arial" w:ascii="Arial" w:hAnsi="Arial"/>
        </w:rPr>
        <w:t xml:space="preserve">c. Dirección de Gestión de Recursos Financieros; </w:t>
      </w:r>
    </w:p>
    <w:p>
      <w:pPr>
        <w:pStyle w:val="Normal"/>
        <w:rPr>
          <w:rFonts w:ascii="Arial" w:hAnsi="Arial" w:cs="Arial"/>
        </w:rPr>
      </w:pPr>
      <w:r>
        <w:rPr>
          <w:rFonts w:eastAsia="Arial" w:cs="Arial" w:ascii="Arial" w:hAnsi="Arial"/>
        </w:rPr>
        <w:t xml:space="preserve">     </w:t>
      </w:r>
      <w:r>
        <w:rPr>
          <w:rFonts w:cs="Arial" w:ascii="Arial" w:hAnsi="Arial"/>
        </w:rPr>
        <w:t>d. Gestión de Recursos Tecnológicos;</w:t>
      </w:r>
    </w:p>
    <w:p>
      <w:pPr>
        <w:pStyle w:val="Normal"/>
        <w:numPr>
          <w:ilvl w:val="0"/>
          <w:numId w:val="2"/>
        </w:numPr>
        <w:rPr>
          <w:rFonts w:ascii="Arial" w:hAnsi="Arial" w:cs="Arial"/>
        </w:rPr>
      </w:pPr>
      <w:r>
        <w:rPr>
          <w:rFonts w:cs="Arial" w:ascii="Arial" w:hAnsi="Arial"/>
        </w:rPr>
        <w:t>Gestión  de Comunicación;</w:t>
      </w:r>
    </w:p>
    <w:p>
      <w:pPr>
        <w:pStyle w:val="Normal"/>
        <w:numPr>
          <w:ilvl w:val="0"/>
          <w:numId w:val="2"/>
        </w:numPr>
        <w:rPr>
          <w:rFonts w:ascii="Arial" w:hAnsi="Arial" w:cs="Arial"/>
        </w:rPr>
      </w:pPr>
      <w:r>
        <w:rPr>
          <w:rFonts w:cs="Arial" w:ascii="Arial" w:hAnsi="Arial"/>
        </w:rPr>
        <w:t>Gestión de Procesos.</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Paràgrafo IV</w:t>
      </w:r>
    </w:p>
    <w:p>
      <w:pPr>
        <w:pStyle w:val="Normal"/>
        <w:jc w:val="center"/>
        <w:rPr>
          <w:rFonts w:ascii="Arial" w:hAnsi="Arial" w:cs="Arial"/>
          <w:b/>
          <w:b/>
        </w:rPr>
      </w:pPr>
      <w:r>
        <w:rPr>
          <w:rFonts w:cs="Arial" w:ascii="Arial" w:hAnsi="Arial"/>
          <w:b/>
        </w:rPr>
        <w:t>NIVEL PRODUCTIVO - TECN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 9.- Está constituido p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En la Subsecretaría de Capital Natural:</w:t>
      </w:r>
    </w:p>
    <w:p>
      <w:pPr>
        <w:pStyle w:val="Normal"/>
        <w:rPr>
          <w:rFonts w:ascii="Arial" w:hAnsi="Arial" w:cs="Arial"/>
        </w:rPr>
      </w:pPr>
      <w:r>
        <w:rPr>
          <w:rFonts w:eastAsia="Arial" w:cs="Arial" w:ascii="Arial" w:hAnsi="Arial"/>
        </w:rPr>
        <w:t xml:space="preserve">     </w:t>
      </w:r>
      <w:r>
        <w:rPr>
          <w:rFonts w:cs="Arial" w:ascii="Arial" w:hAnsi="Arial"/>
        </w:rPr>
        <w:t>- Dirección de Biodiversidad y Areas Protegidas; y,</w:t>
      </w:r>
    </w:p>
    <w:p>
      <w:pPr>
        <w:pStyle w:val="Normal"/>
        <w:rPr>
          <w:rFonts w:ascii="Arial" w:hAnsi="Arial" w:cs="Arial"/>
        </w:rPr>
      </w:pPr>
      <w:r>
        <w:rPr>
          <w:rFonts w:eastAsia="Arial" w:cs="Arial" w:ascii="Arial" w:hAnsi="Arial"/>
        </w:rPr>
        <w:t xml:space="preserve">     </w:t>
      </w:r>
      <w:r>
        <w:rPr>
          <w:rFonts w:cs="Arial" w:ascii="Arial" w:hAnsi="Arial"/>
        </w:rPr>
        <w:t>- Dirección Nacional Forestal;</w:t>
      </w:r>
    </w:p>
    <w:p>
      <w:pPr>
        <w:pStyle w:val="Normal"/>
        <w:rPr>
          <w:rFonts w:ascii="Arial" w:hAnsi="Arial" w:cs="Arial"/>
        </w:rPr>
      </w:pPr>
      <w:r>
        <w:rPr>
          <w:rFonts w:eastAsia="Arial" w:cs="Arial" w:ascii="Arial" w:hAnsi="Arial"/>
        </w:rPr>
        <w:t xml:space="preserve">     </w:t>
      </w:r>
      <w:r>
        <w:rPr>
          <w:rFonts w:cs="Arial" w:ascii="Arial" w:hAnsi="Arial"/>
        </w:rPr>
        <w:t>b. En la Subsecretaría de Calidad Ambiental:</w:t>
      </w:r>
    </w:p>
    <w:p>
      <w:pPr>
        <w:pStyle w:val="Normal"/>
        <w:rPr>
          <w:rFonts w:ascii="Arial" w:hAnsi="Arial" w:cs="Arial"/>
        </w:rPr>
      </w:pPr>
      <w:r>
        <w:rPr>
          <w:rFonts w:eastAsia="Arial" w:cs="Arial" w:ascii="Arial" w:hAnsi="Arial"/>
        </w:rPr>
        <w:t xml:space="preserve">     </w:t>
      </w:r>
      <w:r>
        <w:rPr>
          <w:rFonts w:cs="Arial" w:ascii="Arial" w:hAnsi="Arial"/>
        </w:rPr>
        <w:t>- Dirección de Control y Prevención de la Contaminación; y,</w:t>
      </w:r>
    </w:p>
    <w:p>
      <w:pPr>
        <w:pStyle w:val="Normal"/>
        <w:rPr>
          <w:rFonts w:ascii="Arial" w:hAnsi="Arial" w:cs="Arial"/>
        </w:rPr>
      </w:pPr>
      <w:r>
        <w:rPr>
          <w:rFonts w:eastAsia="Arial" w:cs="Arial" w:ascii="Arial" w:hAnsi="Arial"/>
        </w:rPr>
        <w:t xml:space="preserve">     </w:t>
      </w:r>
      <w:r>
        <w:rPr>
          <w:rFonts w:cs="Arial" w:ascii="Arial" w:hAnsi="Arial"/>
        </w:rPr>
        <w:t>- Dirección de Gestión Ambiental Local;</w:t>
      </w:r>
    </w:p>
    <w:p>
      <w:pPr>
        <w:pStyle w:val="Normal"/>
        <w:rPr>
          <w:rFonts w:ascii="Arial" w:hAnsi="Arial" w:cs="Arial"/>
        </w:rPr>
      </w:pPr>
      <w:r>
        <w:rPr>
          <w:rFonts w:eastAsia="Arial" w:cs="Arial" w:ascii="Arial" w:hAnsi="Arial"/>
        </w:rPr>
        <w:t xml:space="preserve">     </w:t>
      </w:r>
      <w:r>
        <w:rPr>
          <w:rFonts w:cs="Arial" w:ascii="Arial" w:hAnsi="Arial"/>
        </w:rPr>
        <w:t>c. Subsecretaría de Gestión Ambiental Costera; y,</w:t>
      </w:r>
    </w:p>
    <w:p>
      <w:pPr>
        <w:pStyle w:val="Normal"/>
        <w:rPr>
          <w:rFonts w:ascii="Arial" w:hAnsi="Arial" w:cs="Arial"/>
        </w:rPr>
      </w:pPr>
      <w:r>
        <w:rPr>
          <w:rFonts w:eastAsia="Arial" w:cs="Arial" w:ascii="Arial" w:hAnsi="Arial"/>
        </w:rPr>
        <w:t xml:space="preserve">     </w:t>
      </w:r>
      <w:r>
        <w:rPr>
          <w:rFonts w:cs="Arial" w:ascii="Arial" w:hAnsi="Arial"/>
        </w:rPr>
        <w:t>d. Distr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0.- El Director del Parque Nacional Galápagos tiene nivel de reporte  directo  al  Ministro  del 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1.-  El  Ministerio  del Ambiente y la Oficina de Servicio Civil  y  Desarrollo  Institucional  -OSCIDI-,  expedirán  el Estatuto Orgánico  por Procesos de esta Cartera de Estad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INISTERIO DEL AMBIENTE</w:t>
      </w:r>
    </w:p>
    <w:p>
      <w:pPr>
        <w:pStyle w:val="Normal"/>
        <w:jc w:val="center"/>
        <w:rPr>
          <w:rFonts w:ascii="Arial" w:hAnsi="Arial" w:cs="Arial"/>
        </w:rPr>
      </w:pPr>
      <w:r>
        <w:rPr>
          <w:rFonts w:cs="Arial" w:ascii="Arial" w:hAnsi="Arial"/>
        </w:rPr>
        <w:t>ESTRUCTURA ORGANIZACIONAL</w:t>
      </w:r>
    </w:p>
    <w:p>
      <w:pPr>
        <w:pStyle w:val="Normal"/>
        <w:jc w:val="center"/>
        <w:rPr>
          <w:rFonts w:ascii="Arial" w:hAnsi="Arial" w:cs="Arial"/>
          <w:color w:val="FF0000"/>
        </w:rPr>
      </w:pPr>
      <w:r>
        <w:rPr>
          <w:rFonts w:cs="Arial" w:ascii="Arial" w:hAnsi="Arial"/>
          <w:color w:val="FF0000"/>
        </w:rPr>
        <w:t>Adjunto Organigrama Estructura MAE en archivo adjunto</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Capìtulo II</w:t>
      </w:r>
    </w:p>
    <w:p>
      <w:pPr>
        <w:pStyle w:val="Normal"/>
        <w:jc w:val="center"/>
        <w:rPr>
          <w:rFonts w:ascii="Arial" w:hAnsi="Arial" w:cs="Arial"/>
        </w:rPr>
      </w:pPr>
      <w:r>
        <w:rPr>
          <w:rFonts w:cs="Arial" w:ascii="Arial" w:hAnsi="Arial"/>
          <w:b/>
        </w:rPr>
        <w:t>De los Distrito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12.- Se desconcentran atribuciones y responsabilidades a los funcionarios que ocupan los siguientes puestos en los distrito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ector Técnico de Área (Jefe de Distrit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fesional Líder de Equipo Regional de Asesorí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fesional Líder de Equipo Regional de Desarrollo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fesional Líder de Equip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fesional Líder de Equipo Regional de Biodiversidad, Áreas Protegidas, Vida Silvestre, Bioseguridad y Acceso a Recursos Gen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fesional Responsable de Oficina Técnic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fesional Responsable de Área Natural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o de los puestos indicados, debe contar con el apoyo de los profesionales, técnicos, asistentes y auxiliares que se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Las atribuciones y responsabilidades del Director Técnico de Área (Jefe de Distrito Regional Forestal),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y hacer cumplir las políticas, estrategias y disposiciones emitidas por el titular del Ministerio, en el ámbito d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y hacer cumplir el marco legal y reglamentario ambiental y general, en el ámbito d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igir la gestión del distrito regional, como Unidad Financiera Desconcen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igir la gestión ambiental integral, en el ámbito del distrito regional, promoviendo el uso sustentable y la conservación del capital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con las instituciones públicas y privadas, en el ámbito del distrito regional, la integración, de las políticas de gestión ambiental a las políticas regionales, provinciales y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ular los planes estratégicos y operativos del distrito regional, incorporando herramientas, prácticas e instrumentos técnicos gerenciales que orienten la consecución de los objetivos planteados y coadyuven al logro de la misión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iar y controlar las atribuciones y responsabilidades desconcentradas de los líderes de equipos regionales, de manera directa, y de los demás profesionales, técnicos, asistentes y auxiliares, del distrito regional, de manera in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scribir contratos y convenios, sujetándose a las disposiciones legales y reglamentaria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 el ordenador de gasto del distrito regional, de acuerdo a las disposiciones legales y reglamentari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stionar fondos de financiamiento para 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igir, con el apoyo del Líder de Equipo Regional de Desarrollo Organizacional, el presupuesto y la administración eficiente de los ingresos y gastos e inversiones d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mbrar, promover, ascender y/o sancionar a los funcionarios del distrito regional, y firmar, en conjunto con el Líder de Equipo Regional de Desarrollo Organizacional, las respectivas acciones de personal, en cumplimiento de las leyes, reglamentos y norma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itir certificación de que un predio no se encuentra en áreas naturales protegidas, bosques protectores o Patrimonio Forestal del Estado, de acuerdo a la base legal contenida en la Ley Forestal y de Conservación de Áreas Protegidas y Vida Silvestre (R.O. 24 de agosto de 1981) y al presente Texto Unificado de Normativ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mitir al titular del Ministerio del Ambiente, criterio sobre la pertinencia de declaratoria de bosques y/o Vegetación protectores en el Distrito Regional, de acuerdo a la, base legal contenida en el artículo 5 de la Ley Forestal y de Conservación de Áreas Protegidas y Vida Silvestre (R.O. 24 de agosto de 1981) y al Libro III Del Régimen  Forestal del presente Texto Unificado de Legislación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mitir al titular del Ministerio del Ambiente, criterio sobre la pertinencia de declaratoria de áreas naturales protegidas, de acuerdo a la base legal contenida en los artículos 69 y 70 de la Ley Forestal y de Conservación de Áreas Protegidas y Vida Silvestre (R.O. 24 de agosto de 1981) y en el Libro III Del Régimen  Forestal del presente Texto Unificado de Legislación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mitir al titular del Ministerio del Ambiente, criterio sobre la pertinencia de aprobar los planes de manejo de las áreas naturales protegidas del distrito regional, de acuerdo a la base legal contenida en el artículo 72 de la Ley Forestal y de Conservación de Áreas Protegidas y Vida Silvestre (R.O. 24 de agosto de 1981) y en el Libro III Del Régimen  Forestal del presente Texto Unificado de Legislación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mitir al titular del Ministerio del Ambiente, criterio sobre la pertinencia de la suscripción de convenios para la gestión y manejo de áreas naturales protegidas, de acuerdo a la base legal contenida en la Resolución 007 del Ministerio de Turismo y Ambiente (firmada el 16 de febrero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la emisión de patentes anuales para la instalación y funcionamiento de antenas en áreas naturales protegidas y bosques protect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el juzgamiento en primera instancia de las infracciones tipificadas en el Título IV (De las Infracciones a la presente ley y su juzgamiento, Capítulo I (De las Infracciones y Penas), artículos 81 a 94 de la Ley Forestal y de Conservación de Áreas Protegidas y Vida Silvestre (R.O. 24 de agosto de 1981), de acuerdo al procedimiento establecido en el Capítulo II (De la Jurisdicción y el Procedimiento), artículos 95 a 99, del Título IV de la misma ley, en calidad de Jefe de Distrit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ceder a la venta y/o pública subasta de los productos decomisados, de acuerdo a lo establecido en los artículos 98 y 99 de la Ley Forestal y de Conservación de Áreas Protegidas y Vida Silvestre (R.O. 24 de agosto de 1981), en calidad de Jefe de Distrit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quidar los contratos y convenios de forestación y reforestación, establecidos de acuerdo a la Ley de Creación del Fondo Nacional de “Forestación y Reforestación, FONAFOR (R.O. 805 del 10 de agosto de 1984) y Reglamento para la Utilización del Fondo de Forestación y Reforestación, FONAFOR (Decreto Ejecutivo 756, R.O. 193 del 19 de may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el seguimiento a los convenios, contratos y acuerdos celebrados, en el ámbito del distrito reg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atribuciones y responsabilidades delegadas por el titular del Ministerio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Las atribuciones y responsabilidades del Profesional Líder de Equipo Regional de Asesoría Jurídica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el cumplimiento, implementación y difusión de las políticas y estrategias nacionales de la Dirección Jurídica, en su camp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r los contratos d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uar como abogado del distrito regional, ante los requerimientos judiciales que correspondan a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sorar legalmente tanto al Director Técnico de Área (Jefe de Distrito Regional Forestal) como a los demás funcionarios del Distrito, y responsabilizarse solidariamente por el criterio legal emi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sorar legalmente al Director Técnico de Área (Jefe de Distrito Regional Forestal) en el juzgamiento en primera instancia de las infracciones tipificadas en el Título IV (De las Infracciones a la presente ley y su juzgamiento), Capítulo I (De las Infracciones y Penas), artículos 81 a 94 de la Ley Forestal y de Conservación de Áreas Protegidas y Vida Silvestre (R.O. 24 de agosto de 1981), de acuerdo al procedimiento establecido en el Capítulo II (De la Jurisdicción y el Procedimiento), artículos 95 a 99, del Título IV de la misma ley, y elaborar los documentos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 el Secretario ad-hoc de los procesos de juzgamiento en primera instancia de las infracciones tipificadas en la Ley Forestal y de Conservación de Áreas Protegidas y Vida Silvestre (R.O. 24 de agost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 el responsable de la custodia de los archivos de los procesos de juzgamiento en primera instancia de las infracciones tipificadas en la Ley Forestal y Conservación de Áreas Protegidas y Vida Silvestre (R.O. 24 de agost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iar, controlar y disponer atribuciones y responsabilidades a los demás profesionales, técnicos, asistentes y auxiliares de Asesoría Jurídica d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trabajar en equipo, con una visión integral, con los otros profesionales líderes de equipo regionales y demás profesionales, técnicos, asistentes y auxiliares del distrito reg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atribuciones y responsabilidades delegadas por el Director Técnico de Área (Jefe de Distrit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Las atribuciones y responsabilidades del Profesional Líder de Equipo Regional de Desarrollo Organizacional,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el cumplimiento, implementación y difusión de las políticas y estrategias de desarrollo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y hacer cumplir el marco legal especifico y general,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iar, controlar y disponer atribuciones y responsabilidades a los demás profesionales, técnicos, asistentes y auxiliares de Desarrollo Organizacional d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derar la gestión financiera del distrito regional, en lo referente a presupuesto, contabilidad, recaudación de ingresos y administración de caja, con las siguient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juntamente con el Director Técnico de Área (Jefe de Distrito Regional Forestal), liderar la elaboración, control, ejecución y seguimiento del presupuesto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juntamente con el Director Técnico de Área (Jefe de Distrito Regional Forestal), liderar la administración eficiente de los ingresos monetarios del distrito, por servicios o por otras f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juntamente con el Director Técnico de Área (Jefe de Distrito Regional Forestal), liderar la administración eficiente de los gastos e inversiones. del distrito, de acuerdo a los planes operativos y presupuest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egurar el correcto registro contable y la emisión de estados financieros, de las transacciones realizadas en el distrito, como instrumento para la toma de decisiones directivas, en forma oportuna y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egurar la correcta recaudación de valores, por la prestación de servicios, y otras fuente de ingresos, del distri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r el ordenador de pago, de acuerdo a las disposiciones legales y reglamentari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derar la gestión de servicios institucionales del distrito regional, en lo referente a adquisiciones y proveeduría, guardalmacén y control de bienes, mantenimiento y transporte, documentación y archivo, administración de especies valoradas y otros formularios especiales, y pago de servicios básicos, con las siguient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egurar el correcto pago de viáticos y subsistencias, por movilizaciones que se deban ejecutar como parte del cumplimiento de actividades, previamente plan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egurar el efectivo mantenimiento y control de los vehículos asignados al distrito, así como el pago de valores por este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egurar la eficiente compra de materiales y suministros necesarios, para la ejecución de las actividades asignadas a los funcionarios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derar la administración y control de inventario de suministros y materiales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derar la administración y control de activos fijos del distrito, asignados bajo la responsabilidad y custodia de los funcionarios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alizar la emisión y pago de roles de pagos de los funcionarios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egurar la eficiente administración de las especies valoradas y otros formularios especiales, observando los controles necesarios para su efectiva entrega-recepción y custod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mplir con el pago de los pagos de los servicios, básicos, para las instalaciones del distrito y sus oficinas 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derar la gestión de recursos humanos del distrito regional, en lo referente a reclutamiento y selección de personal, calificación del servicio, capacitación, movimientos y licencias del personal, con las siguient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irmar, en conjunto con el Director Técnico de Área (Jefe de Distrito Regional Forestal), las acciones de personal para nombrar, realizar promociones o ascensos e imponer sanciones a los funcionarios del distrito regional, en cumplimiento de las leyes, reglamentos y norma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igilar que los funcionarios del distrito, cumplan disciplinariamente con sus obligaciones y con los horarios establecidos para la jornada de trabajo y, en el caso de irregularidades, solicitar al Director Técnico de Área (Jefe de Distrito Regional Forestal) la imposición de las sanciones que ameriten conforme a las leyes, reglamentos y norma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r disposición del Director Técnico de Área (Jefe de Distrito Regional Forestal), autorizar permisos para los empleados de la institución, de manera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igilar que los empleados tomen sus vacaciones conforme el programa anual de vacaciones, verificando que los períodos solicitados correspondan a los registros de pers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eparar e implementar un plan de capacitación y desarrollo humano de los funcionarios d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trabajar en equipo, con una visión integral, con los otros profesionales líderes de equipo regionales y demás profesionales, técnicos, asistentes y auxiliares del distrito reg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atribuciones y responsabilidades delegadas por el Director Técnico de Área (Jefe de Distrit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  Las atribuciones y responsabilidades del Profesional Líder de Equipo Regional Forestal,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el cumplimiento, implementación y difusión de las políticas y estrategias for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los planes estratégicos y operativos orientados a implementar la Política Nacional Forestal, en 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y hacer cumplir el marco legal especifico y general,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iar, controlar y disponer atribuciones y responsabilidades a los profesionales responsables de oficinas técnicas de manera directa, y, de los demás profesionales, técnicos, asistentes y auxiliares, de Forestal, de manera in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cribir los predios en el Registro Forestal, de acuerdo a la base legal contenida en el Libro III Del Régimen Forestal del presente Texto Unificado de Legislación Secundaria, la Ley Forestal y de Conservación de Áreas Protegidas y Vida Silvestre (R.O. 24 de agosto de 1981) y al presente Texto Unificado de Normativa Secundaria, atribución que también es delegada al Profesional Responsable de Oficin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planes de manejo integral, programas de aprovechamiento forestal sustentable, programas de aprovechamiento forestal simplificado, programas de corta para zonas de conversión legal; programas de corta, y emitir la licencia de aprovechamiento forestal respectiva, de acuerdo a la base legal contenida en: los artículos 4 a 51 de las Normas para el Manejo Forestal Sustentable para el Aprovechamiento de Madera (Acuerdo No. 131 firmado el 21 de diciembre del 2000 / R.O. No. 249 del 22 de enero del 2001), la Ley Forestal y de Conservación de Áreas Protegidas y Vida Silvestre (R.O. 24 de agosto de 1981) y del Libro III Del Régimen Forestal del presente Texto Unificado de Legislación Secundaria, atribución que también es delegada al Profesional Responsable de Oficin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dir y emitir guías de circulación de productos forestales, de acuerdo a la base legal contenida en los artículos 52 al 64 de las Normas para el Manejo Forestal Sustentable para el Aprovechamiento de Madera (Acuerdo No. 131 firmado el 21 de diciembre del 2000 / R.O. No. 249 del 22 de enero del 2001), la Ley Forestal y de Conservación de Áreas Protegidas y Vida Silvestre (R.O. 24 de agosto de 1981) y del presente Texto Unificado de Normativa Secundaria, atribución que también es delegada al Profesional Responsable de Oficin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gilar y dar seguimiento a los sistemas tercerizados de control forestal (Vigilancia Verde, Regencia Forestal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gistrar a los regentes forestales que vayan a ejercer su actividad en el distrito regional, de acuerdo a la base legal contenida en los artículos 65 a 77 de las Normas para el Manejo Forestal Sustentable para el Aprovechamiento de Madera (Acuerdo No. 131 firmado el 21 de diciembre del 2000 / R.O. No. 249 del 22 de enero del 2001), la Ley Forestal y de Conservación de Áreas Protegidas y Vida Silvestre (R.O. 24 de agosto de 1981) y del presente Texto Unificado de Normativ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cribir las industrias forestales y comercio de madera en el Registro Forestal, de acuerdo a la base legal contenida en los artículos 81 y 82 de las Normas para el Manejo Forestal Sustentable para el Aprovechamiento de Madera (Acuerdo No. 131 firmado el 21 de diciembre del 2000 / R.O. No. 249 del 22 de enero del 2001), la Ley Forestal y de Conservación de Áreas Protegidas y Vida Silvestre (R.O. 24 de agosto de 1981) y del presente Texto Unificado de Normativ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itir criterio dirigido al Director Técnico de Área (Jefe del Distrito Regional Forestal), para que a su vez sea remitido al titular del Ministerio del Ambiente, sobre la pertinencia de declaratoria de bosques y/o vegetación protectores en el distrito regional, de acuerdo a la base legal contenida en el artículo 5 de la Ley Forestal y de Conservación de Áreas Protegidas y Vida Silvestre (R.O. 24 de agosto de 1981) y del Libro III Del Régimen Forestal del presente Texto Unificado de Normativ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olar el cumplimiento de los planes de manejo integral, programas de aprovechamiento forestal sustentable, programas de aprovechamiento forestal simplificado, programas de corta para zonas de Conversión legal y programas de corta, atribución que también es delegada al Profesional Responsable de Oficin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trabajar en equipo, con una visión integral, con los otros profesionales líderes de equipo regionales y demás profesionales, técnicos, asistentes y auxiliares del distrito reg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atribuciones y responsabilidades delegadas por el Director Técnico de Área (Jefe de Distrit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  Las atribuciones y responsabilidades desconcentradas del Profesional Líder de Equipo Regional de Biodiversidad, Áreas Protegidas, Vida Silvestre, Bioseguridad y Acceso a Recursos Genéticos,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el cumplimiento, implementación y difusión de las políticas y estrategias de biodiversidad, áreas protegidas, vida silvestre, bioseguridad y acceso a recursos gen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los planes estratégicos y operativos de biodiversidad, áreas protegidas, vida silvestre, bioseguridad y acceso a recursos genéticos, en 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y hacer cumplir el marco legal específico y general,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iar, controlar y disponer atribuciones y responsabilidades a los profesionales responsables de áreas naturales protegidas de manera directa, y, de los demás profesionales, técnicos, asistentes y auxiliares, de biodiversidad, de manera in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itir criterio dirigido al Director Técnico de Área (Jefe de Distrito Regional Forestal), para que a su vez sea remitido al titular del Ministerio del Ambiente, sobre la pertinencia de declaratoria de áreas naturales protegidas, de acuerdo a la base legal contenida en los artículos 69 y 70 de la Ley Forestal y de Conservación de Áreas Protegidas y Vida Silvestre (R.O. 24 de agosto de 1981) y del Libro III Del Régimen Forestal del presente Texto Unificado de Normativ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itir criterio dirigido al Director Técnico de Área (Jefe de Distrito Regional Forestal), para que a su vez sea remitido al titular del Ministerio del Ambiente, sobre la pertinencia de aprobar los planes de manejo de las Áreas Naturales Protegidas del Distrito Regional, de acuerdo a la base legal contenida en el artículo 72 de la Ley Forestal y de Conservación de Áreas Protegidas y Vida Silvestre (R.O. 24 de agosto de 1981) y del Libro III del Régimen Forestal del presente Texto Unificado de Normativ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itir criterio dirigido al Director Técnico de Área (Jefe de Distrito Regional Forestal), para que a su vez sea remitido al titular del Ministerio del Ambiente, sobre la pertinencia de la suscripción de convenios para la gestión y manejo de áreas naturales protegidas, de acuerdo a la base legal contenida en la Resolución 007 del Ministerio de Turismo y Ambiente (firmada el 16 de febrero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ificar y otorgar licencias a guías naturalistas, de acuerdo a la base legal contenida en el Reglamento para Guías Naturalistas que cumplen sus actividades en áreas protegidas del Estado (R.O. 21 de 8 de septiembre de 1992), atribución que también es delegada al Profesional Responsable de Area Natural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la emisión de permisos para la realización de documentales en área natural protegida, de acuerdo a la base legal contenida en el Libro III Del Régimen Forestal del presente Texto Unificado de Normativa Secundaria, atribución que también es delegada al Profesional Responsable de Área Natural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la emisión de autorizaciones de investigación científica en área natural protegida, atribución que también es delegada al Profesional Responsable de Área Natural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la emisión de permisos de exportación de vida silv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la emisión de patentes anuales para el manejo de vida silvestre y controlar su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trabajar en equipo, con una visión integral, con los otros profesionales líderes de equipo regionales y demás profesionales, técnicos, asistentes y auxiliares del distrito reg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atribuciones y responsabilidades delegadas por el Director Técnico de Área (Jefe de Distrit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  Las atribuciones y responsabilidades del Profesional Responsable de Oficina Técnica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el cumplimiento, implementación y difusión de las políticas y estrategias forestales,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los planes estratégicos y operativos orientados a implementar la Política Nacional Forestal,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y hacer cumplir el marco legal específico y general,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iar, controlar y disponer atribuciones y responsabilidades a los demás profesionales, técnicos, asistentes y auxiliares, de Forestal, de la Oficin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planes de manejo integral, programas de aprovechamiento forestal sustentable, programas de aprovechamiento forestal simplificado, programas de corta para zonas de conversión legal; programas de corta, y emitir la licencia de aprovechamiento forestal respectiva, de acuerdo a la base legal contenida en: los artículos 4 a 51 de las Normas para el Manejo Forestal Sustentable para el Aprovechamiento de Madera (Acuerdo No. 131 firmado el 21 de diciembre del 2000 / R.O. No. 249 del 22 de enero del 2001), la Ley Forestal y de Conservación de Áreas Protegidas y Vida Silvestre (R.O. 24 de agosto de 1981) y del presente Texto Unificado de Normativa Secundaria, atribución que también es delegada al Profesional Líder de Equip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dir y emitir guías de circulación de productos forestales, de acuerdo a la base legal contenida en los artículos 52 al 64 de las Normas para el Manejo Forestal Sustentable para el Aprovechamiento de Madera (Acuerdo No. 131 firmado el 21 de diciembre del 2000 / R.O. No. 249 del 22 de enero del 2001), la Ley Forestal y de Conservación de Áreas Protegidas y Vida Silvestre (R.O. 24 de agosto de 1981) y del presente Texto Unificado de Normativa Secundaria, atribución que también es delegada al Profesional Líder de Equip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olar el cumplimiento de los planes de manejo integral, programas de aprovechamiento forestal sustentable, programas de aprovechamiento forestal simplificado, programas de corta para zonas de conversión legal y programas de corta, atribución que también es delegada al Profesional Líder de Equip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mentar la participación social y comunitaria en la conservación y manejo sustentable,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promover la participación de los gobiernos seccionales autónomos,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trabajar en equipo, con una visión integral, con los profesionales líderes de equipo regionales y demás profesionales, técnicos, asistentes y auxiliares del distrito reg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atribuciones y responsabilidades delegadas por el Director Técnico de Área (Jefe de Distrito Regional Forestal) y/o Líder de Equip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Las atribuciones y responsabilidades del Profesional Responsable de Área Natural Protegida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el cumplimiento y difusión de las políticas y estrategias,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el cumplimiento e implementación del plan de manejo del área natural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y hacer cumplir el marco legal específico y general,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iar, controlar y disponer atribuciones y responsabilidades a los demás profesionales, técnicos, asistentes y auxiliares del área natural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lementar, evaluar y monitorear programas de uso sustentable y conservación de las zonas de amortiguamiento del área natural protegida, en coordinación con los Profesionales de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r, evaluar y monitorear programas de turismo y recreación orientado a la naturaleza,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mentar la participación social y comunitaria en la conservación y manejo sustentable del área natural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promover la participación de los gobiernos seccionales autónomos,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ificar y otorgar licencias a guías naturalistas, de acuerdo a la base legal contenida en el Libro IV De la Biodiversidad Título V De los Guías Naturalistas del presente Texto Unificado de Legislación Secundaria Ambiental, atribución que también es delegada al Líder de Equipo Regional de Biodiversidad, Áreas Protegidas, Vida Silvestre, Bioseguridad y Acceso a Recursos Gen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la emisión de permisos para la realización de documentales en área natural protegida, de acuerdo a la base legal contenida en el Libro III Del Régimen Forestal del presente Texto Unificado de Normativa Secundaria, atribución que también es delegada al Líder de Equipo Regional de Biodiversidad, Áreas Protegidas, Vida Silvestre, Bioseguridad y Acceso a Recursos Gen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la emisión de autorizaciones de investigación científica en área natural protegida, atribución que también es delegada al Líder de Equipo Regional de Biodiversidad, Áreas Protegidas, Vida Silvestre, Bioseguridad y Acceso a Recursos Gen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trabajar en equipo, con una visión integral, con los profesionales líderes de equipo regionales y demás profesionales, técnicos, asistentes y auxiliares del distrito reg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atribuciones y responsabilidades delegadas por el Director Técnico de Área (Jefe de Distrito Regional Forestal) y/o Líder de Equipo Regional de Biodiversidad, Áreas Protegidas, Vida Silvestre, Bioseguridad y Acceso a Recursos Gen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Los demás funcionarios profesionales, técnicos, asistentes y auxiliares del distrito regional, deben cumplir las disposiciones y responsabilidades a ellos encomendadas por el Director Técnico de Área (Jefe de Distrito Regional Forestal), así como por el Líder de Equipo Regional respectivo; además de las asignadas en las disposiciones legales, reglamentarias y normativas correspond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21.- Son unidades financieras desconcentradas los siguientes distritos, de carácter regional:</w:t>
      </w:r>
    </w:p>
    <w:p>
      <w:pPr>
        <w:pStyle w:val="Normal"/>
        <w:numPr>
          <w:ilvl w:val="0"/>
          <w:numId w:val="3"/>
        </w:numPr>
        <w:rPr>
          <w:rFonts w:ascii="Arial" w:hAnsi="Arial" w:cs="Arial"/>
        </w:rPr>
      </w:pPr>
      <w:r>
        <w:rPr>
          <w:rFonts w:cs="Arial" w:ascii="Arial" w:hAnsi="Arial"/>
        </w:rPr>
        <w:t>Esmeraldas;</w:t>
      </w:r>
    </w:p>
    <w:p>
      <w:pPr>
        <w:pStyle w:val="Normal"/>
        <w:numPr>
          <w:ilvl w:val="0"/>
          <w:numId w:val="3"/>
        </w:numPr>
        <w:ind w:left="0" w:hanging="0"/>
        <w:rPr>
          <w:rFonts w:ascii="Arial" w:hAnsi="Arial" w:cs="Arial"/>
        </w:rPr>
      </w:pPr>
      <w:r>
        <w:rPr>
          <w:rFonts w:cs="Arial" w:ascii="Arial" w:hAnsi="Arial"/>
        </w:rPr>
        <w:t>Manabí;</w:t>
      </w:r>
    </w:p>
    <w:p>
      <w:pPr>
        <w:pStyle w:val="Normal"/>
        <w:numPr>
          <w:ilvl w:val="0"/>
          <w:numId w:val="3"/>
        </w:numPr>
        <w:ind w:left="0" w:hanging="0"/>
        <w:rPr>
          <w:rFonts w:ascii="Arial" w:hAnsi="Arial" w:cs="Arial"/>
        </w:rPr>
      </w:pPr>
      <w:r>
        <w:rPr>
          <w:rFonts w:cs="Arial" w:ascii="Arial" w:hAnsi="Arial"/>
        </w:rPr>
        <w:t>Guayas-Los Ríos- El Oro;</w:t>
      </w:r>
    </w:p>
    <w:p>
      <w:pPr>
        <w:pStyle w:val="Normal"/>
        <w:numPr>
          <w:ilvl w:val="0"/>
          <w:numId w:val="3"/>
        </w:numPr>
        <w:ind w:left="0" w:hanging="0"/>
        <w:rPr>
          <w:rFonts w:ascii="Arial" w:hAnsi="Arial" w:cs="Arial"/>
          <w:lang w:val="fr-FR"/>
        </w:rPr>
      </w:pPr>
      <w:r>
        <w:rPr>
          <w:rFonts w:cs="Arial" w:ascii="Arial" w:hAnsi="Arial"/>
          <w:lang w:val="fr-FR"/>
        </w:rPr>
        <w:t>Carchi-Imbabura;</w:t>
      </w:r>
    </w:p>
    <w:p>
      <w:pPr>
        <w:pStyle w:val="Normal"/>
        <w:numPr>
          <w:ilvl w:val="0"/>
          <w:numId w:val="3"/>
        </w:numPr>
        <w:ind w:left="0" w:hanging="0"/>
        <w:rPr>
          <w:rFonts w:ascii="Arial" w:hAnsi="Arial" w:cs="Arial"/>
          <w:lang w:val="fr-FR"/>
        </w:rPr>
      </w:pPr>
      <w:r>
        <w:rPr>
          <w:rFonts w:cs="Arial" w:ascii="Arial" w:hAnsi="Arial"/>
          <w:lang w:val="fr-FR"/>
        </w:rPr>
        <w:t>Pichincha;</w:t>
      </w:r>
    </w:p>
    <w:p>
      <w:pPr>
        <w:pStyle w:val="Normal"/>
        <w:numPr>
          <w:ilvl w:val="0"/>
          <w:numId w:val="3"/>
        </w:numPr>
        <w:ind w:left="0" w:hanging="0"/>
        <w:rPr>
          <w:rFonts w:ascii="Arial" w:hAnsi="Arial" w:cs="Arial"/>
        </w:rPr>
      </w:pPr>
      <w:r>
        <w:rPr>
          <w:rFonts w:cs="Arial" w:ascii="Arial" w:hAnsi="Arial"/>
        </w:rPr>
        <w:t>Cotopaxi-Tungurahua-Chimborazo-Bolívar;</w:t>
      </w:r>
    </w:p>
    <w:p>
      <w:pPr>
        <w:pStyle w:val="Normal"/>
        <w:numPr>
          <w:ilvl w:val="0"/>
          <w:numId w:val="3"/>
        </w:numPr>
        <w:ind w:left="0" w:hanging="0"/>
        <w:rPr>
          <w:rFonts w:ascii="Arial" w:hAnsi="Arial" w:cs="Arial"/>
        </w:rPr>
      </w:pPr>
      <w:r>
        <w:rPr>
          <w:rFonts w:cs="Arial" w:ascii="Arial" w:hAnsi="Arial"/>
        </w:rPr>
        <w:t>Azuay-Cañar-Morona Santiago;</w:t>
      </w:r>
    </w:p>
    <w:p>
      <w:pPr>
        <w:pStyle w:val="Normal"/>
        <w:numPr>
          <w:ilvl w:val="0"/>
          <w:numId w:val="3"/>
        </w:numPr>
        <w:ind w:left="0" w:hanging="0"/>
        <w:rPr>
          <w:rFonts w:ascii="Arial" w:hAnsi="Arial" w:cs="Arial"/>
        </w:rPr>
      </w:pPr>
      <w:r>
        <w:rPr>
          <w:rFonts w:cs="Arial" w:ascii="Arial" w:hAnsi="Arial"/>
        </w:rPr>
        <w:t>Loja-Zamora Chinchipe;</w:t>
      </w:r>
    </w:p>
    <w:p>
      <w:pPr>
        <w:pStyle w:val="Normal"/>
        <w:numPr>
          <w:ilvl w:val="0"/>
          <w:numId w:val="3"/>
        </w:numPr>
        <w:ind w:left="0" w:hanging="0"/>
        <w:rPr>
          <w:rFonts w:ascii="Arial" w:hAnsi="Arial" w:cs="Arial"/>
        </w:rPr>
      </w:pPr>
      <w:r>
        <w:rPr>
          <w:rFonts w:cs="Arial" w:ascii="Arial" w:hAnsi="Arial"/>
        </w:rPr>
        <w:t>Sucumbíos-Orellana;</w:t>
      </w:r>
    </w:p>
    <w:p>
      <w:pPr>
        <w:pStyle w:val="Normal"/>
        <w:numPr>
          <w:ilvl w:val="0"/>
          <w:numId w:val="3"/>
        </w:numPr>
        <w:ind w:left="0" w:hanging="0"/>
        <w:rPr>
          <w:rFonts w:ascii="Arial" w:hAnsi="Arial" w:cs="Arial"/>
        </w:rPr>
      </w:pPr>
      <w:r>
        <w:rPr>
          <w:rFonts w:cs="Arial" w:ascii="Arial" w:hAnsi="Arial"/>
        </w:rPr>
        <w:t>Napo-Pastaz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22.- Se dispone la apertura de una cuenta T en el depositario oficial y cuentas rotativas de ingresos y de pagos en los bancos corresponsales, para cada una de estos distritos, de carácter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Estos distritos, de carácter regional, se constituyen en entes contables, con la finalidad de que administren sus recursos financieros y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 Las recaudaciones originadas en cada uno de los distritos, de carácter regional, o unidades financieras desconcentradas, serán administradas por la máxima autoridad del distrito, según los planes y presupuestos debidamente aprob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 Un porcentaje o cuantía de las recaudaciones por ingresos de autogestión de estos distritos será depositado en la cuenta central del Ministerio del Ambiente, de conformidad con la resolución que anualmente emitirá el Ministro, fondos que serán distribuidos hacia la Administración Central y demás distritos, de carácter regional, de acuerdo a los planes y presupuestos debidamente aprob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 La máxima autoridad de cada distrito, de carácter regional, es la responsable de la correcta utilización de los fondos de la Unidad Financiera Desconcentrada. Con este fin, será auditado periódicamente por el Ministerio del Ambiente y los órganos de control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Las máximas autoridades de cada uno de los Distritos Regionales reporten al titular del Ministerio del Ambiente, para lo cual deberán presentar informes mensuales al Ministro, con copia para todos los Subsecretarios del Min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 Las Unidades financieras desconcentradas del Ministerio del Ambiente dispondrán de un Reglamento de Control Interno.</w:t>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Título II</w:t>
      </w:r>
    </w:p>
    <w:p>
      <w:pPr>
        <w:pStyle w:val="Normal"/>
        <w:jc w:val="center"/>
        <w:rPr>
          <w:rFonts w:ascii="Arial" w:hAnsi="Arial" w:cs="Arial"/>
          <w:b/>
          <w:b/>
        </w:rPr>
      </w:pPr>
      <w:r>
        <w:rPr>
          <w:rFonts w:cs="Arial" w:ascii="Arial" w:hAnsi="Arial"/>
          <w:b/>
        </w:rPr>
        <w:t>Proceso de Delegación a la Iniciativa Privada de los Servicios Técnicos de Administración y Supervisión Foresta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8.-  Disponer que el Ministerio del Ambiente intervenga como representante del sector público en el proceso de delegación a la iniciativa privada de los servicios técnicos de administración y supervisión for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  Para efecto de lo establecido en el artículo anterior, el Ministerio del Ambiente procederá de conformidad con lo que dispone la Ley de Modernización del Estado, Privatizaciones y Prestación de Servicios Públicos por parte de la Iniciativa Privada y su reglamento general, siendo de su responsabilidad la ejecución del proceso de delegación correspond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  30.-  El proceso de delegación a la iniciativa privada se realizará en los términos y condiciones que se establezca en las bases que para el efecto se deberán prepar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BRO I</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drawing>
        <wp:inline distT="0" distB="0" distL="0" distR="0">
          <wp:extent cx="90043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00430"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533400</wp:posOffset>
              </wp:positionH>
              <wp:positionV relativeFrom="paragraph">
                <wp:posOffset>193040</wp:posOffset>
              </wp:positionV>
              <wp:extent cx="4191000" cy="685800"/>
              <wp:effectExtent l="0" t="0" r="0" b="0"/>
              <wp:wrapNone/>
              <wp:docPr id="2" name="Frame1"/>
              <a:graphic xmlns:a="http://schemas.openxmlformats.org/drawingml/2006/main">
                <a:graphicData uri="http://schemas.microsoft.com/office/word/2010/wordprocessingShape">
                  <wps:wsp>
                    <wps:cNvSpPr txBox="1"/>
                    <wps:spPr>
                      <a:xfrm>
                        <a:off x="0" y="0"/>
                        <a:ext cx="4191000" cy="685800"/>
                      </a:xfrm>
                      <a:prstGeom prst="rect"/>
                      <a:solidFill>
                        <a:srgbClr val="FFFFFF"/>
                      </a:solidFill>
                    </wps:spPr>
                    <wps:txbx>
                      <w:txbxContent>
                        <w:p>
                          <w:pPr>
                            <w:pStyle w:val="Heading"/>
                            <w:rPr>
                              <w:rFonts w:ascii="Arial" w:hAnsi="Arial" w:cs="Arial"/>
                              <w:szCs w:val="22"/>
                            </w:rPr>
                          </w:pPr>
                          <w:r>
                            <w:rPr>
                              <w:rFonts w:cs="Arial" w:ascii="Arial" w:hAnsi="Arial"/>
                              <w:sz w:val="28"/>
                              <w:szCs w:val="22"/>
                            </w:rPr>
                            <w:t>RICTHISARM</w:t>
                          </w:r>
                        </w:p>
                        <w:p>
                          <w:pPr>
                            <w:pStyle w:val="Footer"/>
                            <w:tabs>
                              <w:tab w:val="clear" w:pos="4252"/>
                              <w:tab w:val="clear" w:pos="8504"/>
                            </w:tabs>
                            <w:jc w:val="cen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15.2pt;mso-position-vertical-relative:text;margin-left:42pt;mso-position-horizontal-relative:text">
              <v:textbox inset="0.100694444444444in,0.0506944444444444in,0.100694444444444in,0.0506944444444444in">
                <w:txbxContent>
                  <w:p>
                    <w:pPr>
                      <w:pStyle w:val="Heading"/>
                      <w:rPr>
                        <w:rFonts w:ascii="Arial" w:hAnsi="Arial" w:cs="Arial"/>
                        <w:szCs w:val="22"/>
                      </w:rPr>
                    </w:pPr>
                    <w:r>
                      <w:rPr>
                        <w:rFonts w:cs="Arial" w:ascii="Arial" w:hAnsi="Arial"/>
                        <w:sz w:val="28"/>
                        <w:szCs w:val="22"/>
                      </w:rPr>
                      <w:t>RICTHISARM</w:t>
                    </w:r>
                  </w:p>
                  <w:p>
                    <w:pPr>
                      <w:pStyle w:val="Footer"/>
                      <w:tabs>
                        <w:tab w:val="clear" w:pos="4252"/>
                        <w:tab w:val="clear" w:pos="8504"/>
                      </w:tabs>
                      <w:jc w:val="cen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660"/>
        </w:tabs>
        <w:ind w:left="6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993333"/>
      <w:u w:val="single"/>
    </w:rPr>
  </w:style>
  <w:style w:type="character" w:styleId="VisitedInternetLink">
    <w:name w:val="FollowedHyperlink"/>
    <w:basedOn w:val="Fuentedeprrafopredeter"/>
    <w:rPr>
      <w:color w:val="333399"/>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val="false"/>
      <w:autoSpaceDE w:val="false"/>
      <w:jc w:val="center"/>
    </w:pPr>
    <w:rPr>
      <w:rFonts w:ascii="Book Antiqua" w:hAnsi="Book Antiqua" w:cs="Book Antiqua"/>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57:00Z</dcterms:created>
  <dc:creator>Ines Manzano</dc:creator>
  <dc:description/>
  <dc:language>en-US</dc:language>
  <cp:lastModifiedBy>pc2</cp:lastModifiedBy>
  <cp:lastPrinted>2002-11-21T12:24:00Z</cp:lastPrinted>
  <dcterms:modified xsi:type="dcterms:W3CDTF">2004-08-20T20:57:00Z</dcterms:modified>
  <cp:revision>2</cp:revision>
  <dc:subject/>
  <dc:title>LIBR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01</vt:lpwstr>
  </property>
</Properties>
</file>