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Preliminar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E LAS POLÍTICAS BÁSICAS AMBIENTALES DEL ECUADOR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o I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E LA AUTORIDAD AMBIENTAL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 la Misión, Visión y Objetivos del Ministerio del Ambiente</w:t>
      </w:r>
    </w:p>
    <w:p>
      <w:pPr>
        <w:pStyle w:val="Heading"/>
        <w:ind w:left="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I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 la Estructura Orgánica del Ministerio del Ambiente</w:t>
      </w:r>
    </w:p>
    <w:p>
      <w:pPr>
        <w:pStyle w:val="Heading"/>
        <w:ind w:left="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II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 los Distritos Regionales</w:t>
      </w:r>
    </w:p>
    <w:p>
      <w:pPr>
        <w:pStyle w:val="Heading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ítulo </w:t>
      </w:r>
      <w:r>
        <w:rPr>
          <w:rFonts w:cs="Arial" w:ascii="Arial" w:hAnsi="Arial"/>
          <w:b w:val="false"/>
          <w:sz w:val="20"/>
        </w:rPr>
        <w:t>I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ceso de Delegación a la Iniciativa Privada de los Servicios Técnicos de Administración y Supervisión Forestales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o I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DE LA GESTIÓN AMBIENTAL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l Consejo Nacional de Desarrollo Sustentable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I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l Sistema Nacional Descentralizado de Gestión Ambiental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o II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L REGIMEN FOREST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 los Objetivos de Prioridad Nacional Emergente de la Actividad Forest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I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l Régimen Forest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II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l Patrimonio Forestal del Estad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IV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 los Bosques y Vegetación Protectores</w:t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ítulo I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uía Interna para la Declaratoria de Bosques y Vegetación Protectores</w:t>
      </w:r>
    </w:p>
    <w:p>
      <w:pPr>
        <w:pStyle w:val="Subtitle"/>
        <w:rPr>
          <w:sz w:val="20"/>
        </w:rPr>
      </w:pPr>
      <w:r>
        <w:rPr>
          <w:sz w:val="20"/>
        </w:rPr>
        <w:t>Título V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 las Tierras Forestales y los Bosques de Propiedad Privad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V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 las Plantaciones Forestal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VI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l Registro Forest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VII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 la Producción y Aprovechamientos Forestal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IX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l Control y Movilización de Productos Forestales y de la Vida Silvest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a Investigación y Capacitación Forestal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X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 los Incentiv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XI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 la Protección Forest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XII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 las Industrias Forestal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I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as Áreas Naturales y de la Flora y Fauna Silvestres</w:t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ítulo I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 las Áreas Naturales</w:t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ítulo II</w:t>
      </w:r>
    </w:p>
    <w:p>
      <w:pPr>
        <w:pStyle w:val="Normal"/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a Conservación de la Flora y Fauna Silvest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XV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l Financiamien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XV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a Jurisdicción y del Procedimiento</w:t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ítulo I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 la Jurisdicción</w:t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ítulo II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l Procedimiento</w:t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ítulo III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 la Organización del Expedie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XVI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sposiciones Generales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1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2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3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o IV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 LA BIODIVERSIDAD</w:t>
      </w:r>
    </w:p>
    <w:p>
      <w:pPr>
        <w:pStyle w:val="Textoindependiente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o Nacional de Trabajo sobre Biodiversidad (GNTB)</w:t>
      </w:r>
    </w:p>
    <w:p>
      <w:pPr>
        <w:pStyle w:val="Textoindependiente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I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 la Investigación, Colección y Exportación de Flora y Fauna Silvestre</w:t>
      </w:r>
    </w:p>
    <w:p>
      <w:pPr>
        <w:pStyle w:val="Textoindependiente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II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trol de Cacería y Vedas de Especies de Fauna Silvestre</w:t>
      </w:r>
    </w:p>
    <w:p>
      <w:pPr>
        <w:pStyle w:val="Textoindependiente2"/>
        <w:ind w:left="60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ítulo I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 los Objetivos</w:t>
      </w:r>
    </w:p>
    <w:p>
      <w:pPr>
        <w:pStyle w:val="Textoindependiente2"/>
        <w:ind w:left="60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ítulo II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 la Competencia</w:t>
      </w:r>
    </w:p>
    <w:p>
      <w:pPr>
        <w:pStyle w:val="Textoindependiente2"/>
        <w:ind w:left="60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ítulo III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 la Definición y Clasificación de la Cacería y Vedas</w:t>
      </w:r>
    </w:p>
    <w:p>
      <w:pPr>
        <w:pStyle w:val="Textoindependiente2"/>
        <w:ind w:left="60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ítulo IV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l Procedimiento para la Cacería y Vedas</w:t>
      </w:r>
    </w:p>
    <w:p>
      <w:pPr>
        <w:pStyle w:val="Textoindependiente2"/>
        <w:ind w:left="60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ítulo V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l Ejercicio de la Cacería</w:t>
      </w:r>
    </w:p>
    <w:p>
      <w:pPr>
        <w:pStyle w:val="Textoindependiente2"/>
        <w:ind w:left="60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ítulo VI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l Control de la Cacería y Vedas</w:t>
      </w:r>
    </w:p>
    <w:p>
      <w:pPr>
        <w:pStyle w:val="Textoindependiente2"/>
        <w:ind w:left="60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ítulo VII</w:t>
      </w:r>
    </w:p>
    <w:p>
      <w:pPr>
        <w:pStyle w:val="Textoindependiente2"/>
        <w:ind w:left="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as Prohibiciones</w:t>
      </w:r>
    </w:p>
    <w:p>
      <w:pPr>
        <w:pStyle w:val="Textoindependiente2"/>
        <w:ind w:left="60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ítulo VIII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sposiciones Generales</w:t>
      </w:r>
    </w:p>
    <w:p>
      <w:pPr>
        <w:pStyle w:val="Textoindependiente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IV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structivo para el Funcionamiento de Centros de Rescate, Zoológicos, Museos, Jardines Botánicos y Muestrarios de Fauna y Flora Silvestre</w:t>
      </w:r>
    </w:p>
    <w:p>
      <w:pPr>
        <w:pStyle w:val="Textoindependiente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V</w:t>
      </w:r>
    </w:p>
    <w:p>
      <w:pPr>
        <w:pStyle w:val="Textoindependiente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os Guías Naturalistas</w:t>
      </w:r>
    </w:p>
    <w:p>
      <w:pPr>
        <w:pStyle w:val="Textoindependiente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V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l Funcionamiento de los Comités de Gestión en el Patrimonio Nacional de Áreas Protegidas</w:t>
      </w:r>
    </w:p>
    <w:p>
      <w:pPr>
        <w:pStyle w:val="Textoindependiente2"/>
        <w:ind w:left="60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ítulo I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l Grupo Asesor Técnica GAT</w:t>
      </w:r>
    </w:p>
    <w:p>
      <w:pPr>
        <w:pStyle w:val="Textoindependiente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VI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 la Bioseguridad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1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o V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E LOS RECURSOS COSTER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 la Subsecretaría de Gestión Ambiental Costera</w:t>
      </w:r>
    </w:p>
    <w:p>
      <w:pPr>
        <w:pStyle w:val="Heading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I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l Programa de Manejo de Recursos Costeros (PMRC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I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os Recursos Costeros: El Manglar</w:t>
      </w:r>
    </w:p>
    <w:p>
      <w:pPr>
        <w:pStyle w:val="Heading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I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s para la Regulación Ambiental y Ordenamiento de la Actividad Acuicultora Experimental en Tierras Alta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2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o VI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E LA CALIDAD AMBIENTAL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istema Único de Manejo Ambiental SUM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I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líticas Nacionales de Residuos Sólidos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II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 Comité de Coordinación y Cooperación Interinstitucional para la Gestión de Residuos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IV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glamento a la Ley de Gestión Ambiental para la Prevención y Control de la Contaminación Ambiental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V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glamento para la Prevención y Control de la Contaminación por Desechos Peligrosos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V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forma al Régimen Nacional para la Gestión de Productos Químicos Peligrosos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VI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l Cambio Climático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exo 1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2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3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4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5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6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7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o VI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L REGIMEN ESPECIAL: GALÁPAGOS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lan Regional para la Conservación y Desarrollo Sustentable de la Provincia de Galápagos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I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glamento de Turismo en Áreas Protegidas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II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 la Reserva Marina</w:t>
      </w:r>
    </w:p>
    <w:p>
      <w:pPr>
        <w:pStyle w:val="Heading"/>
        <w:ind w:left="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I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glamento de Pesca Artesanal en la Reserva Marina de Galápagos</w:t>
      </w:r>
    </w:p>
    <w:p>
      <w:pPr>
        <w:pStyle w:val="Heading"/>
        <w:ind w:left="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II</w:t>
      </w:r>
    </w:p>
    <w:p>
      <w:pPr>
        <w:pStyle w:val="Heading"/>
        <w:ind w:left="60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eglamento de Transporte Marítimo de Productos Tóxicos o de Alto Riesgo en la Reserva Marina de Galápagos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IV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glamento de Control Total de Especies Introducidas en Galápagos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V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glamento de Gestión Integral de Desechos y Residuos de Galápagos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o VIII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EL INSTITUTO PARA EL ECODESARROLLO REGIONAL AMAZÓNICO ECORAE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o IX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EL SISTEMA DE DERECHOS O TASAS POR LOS SERVICIOS QUE PRESTA EL MINISTERIO DEL AMBIENTE Y POR EL USO Y APROVECHAMIENTO DE BIENES NACIONALES QUE SE ENCUENTRAN BAJO SU CARGO Y PROTECCIÓN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 las Tasas y Tarifas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I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blas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I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ibiciones</w:t>
      </w:r>
    </w:p>
    <w:sectPr>
      <w:headerReference w:type="default" r:id="rId2"/>
      <w:type w:val="nextPage"/>
      <w:pgSz w:w="12240" w:h="15840"/>
      <w:pgMar w:left="1701" w:right="1701" w:gutter="0" w:header="720" w:top="1701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84" w:hanging="0"/>
      <w:jc w:val="right"/>
      <w:rPr/>
    </w:pPr>
    <w:r>
      <w:rPr/>
      <w:drawing>
        <wp:inline distT="0" distB="0" distL="0" distR="0">
          <wp:extent cx="900430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3400</wp:posOffset>
              </wp:positionH>
              <wp:positionV relativeFrom="paragraph">
                <wp:posOffset>193040</wp:posOffset>
              </wp:positionV>
              <wp:extent cx="41910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2"/>
                            </w:rPr>
                            <w:t>RICTHISARM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2"/>
                            </w:rPr>
                            <w:t>INGENIERIA GEOAMBIENTAL</w:t>
                          </w:r>
                        </w:p>
                        <w:p>
                          <w:pPr>
                            <w:pStyle w:val="Textoindependiente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ANEXOS.- NORMATIVAS AMBIENTALES DEL ECU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54pt;mso-wrap-distance-left:9.05pt;mso-wrap-distance-right:9.05pt;mso-wrap-distance-top:0pt;mso-wrap-distance-bottom:0pt;margin-top:15.2pt;mso-position-vertical-relative:text;margin-left: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2"/>
                      </w:rPr>
                      <w:t>RICTHISARM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2"/>
                      </w:rPr>
                      <w:t>INGENIERIA GEOAMBIENTAL</w:t>
                    </w:r>
                  </w:p>
                  <w:p>
                    <w:pPr>
                      <w:pStyle w:val="Textoindependiente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ANEXOS.- NORMATIVAS AMBIENTALES DEL ECU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0:54:00Z</dcterms:created>
  <dc:creator>SECRETARIA GENERAL</dc:creator>
  <dc:description/>
  <dc:language>en-US</dc:language>
  <cp:lastModifiedBy>pc2</cp:lastModifiedBy>
  <cp:lastPrinted>2003-04-15T09:10:00Z</cp:lastPrinted>
  <dcterms:modified xsi:type="dcterms:W3CDTF">2004-08-20T20:54:00Z</dcterms:modified>
  <cp:revision>2</cp:revision>
  <dc:subject/>
  <dc:title>Título Preliminar</dc:title>
</cp:coreProperties>
</file>