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GISTRO DE PROFESIONALES EN SEGURIDAD Y SALUD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REGISTRO Oficial No 83       </w:t>
        <w:tab/>
        <w:t xml:space="preserve">-- </w:t>
        <w:tab/>
        <w:t xml:space="preserve">Miércoles, 17 de Agosto del 2005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. 0219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r. Galo Chiriboga Zambrano</w:t>
      </w:r>
    </w:p>
    <w:p>
      <w:pPr>
        <w:pStyle w:val="Normal"/>
        <w:rPr>
          <w:lang w:val="es-MX"/>
        </w:rPr>
      </w:pPr>
      <w:r>
        <w:rPr>
          <w:lang w:val="es-MX"/>
        </w:rPr>
        <w:t>MINISTRO DE TRABAJO Y EMPLE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Que, los países miembros de la Comunidad Andina de Naciones – CAN, en el marco de los sistemas nacionales de seguridad y salud en el trabajo debemos propiciar el mejoramiento de la condiciones de seguridad y salud en el trabajo, a fin de prevenir los daños en la integridad física y mental de los trabajadores que sean consecuencia, guarden relación o sobrevengan durante el trabajo;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Que, es deber del Estado Ecuatoriano impulsar la certificación de calidad de los profesionales en materia de seguridad y salud en el trabajo que permita asumir las acciones de prevención de riesgos y vigilancia de la salud de los trabajadores, de acuerdo a las necesidades y retos actuales;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Que, el artículo 4. literal k) de la Decisión 584 de la CAN, Instrumento Andino de Seguridad y Salud en el Trabajo publicado en la Gaceta Oficial de la CAN No. 1067, responsabiliza a los gobiernos el definir y vigilar una política de formación del recurso humano adecuada para el fin descrito;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Que, es política del Ministerio de Trabajo y Empleo, apoyar el desarrollo de sistemas de gestión de seguridad y salud en los centro de trabajo que garanticen el ejercicio técnico y científico; y,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Que, es indispensable que la formación de los profesionales se equipare con la complejidad del proceso productivo y la gravedad de los riesgos que de éste se deriva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Acuerda: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1.- Reconocer el esfuerzo realizado por ciudadanos nacionales y extranjeros para culminar programas de formación y capacitación en seguridad y salud en el trabaj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2.- Estimular e impulsar la certificación de la calidad de los profesionales en la materia, que garantice la gestión científica y técnica al interior de los centro de trabaj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3.- Realizar el registro de profesionales en seguridad y salud en el trabajo conforme a criterios y procedimiento que se detallan a continuación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RITERIOS DE REGISTRO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ra el registro de profesionales y técnicos en Seguridad y Salud en el Trabajo (SST) se tomará en cuenta dos criterios a saber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lang w:val="es-MX"/>
        </w:rPr>
        <w:t>EDUCACION FORMAL</w:t>
      </w:r>
      <w:r>
        <w:rPr>
          <w:lang w:val="es-MX"/>
        </w:rPr>
        <w:t xml:space="preserve"> para cuyo efecto se usarán letras de alfabeto a partir de la letra A correspondiente a nivel superior intermedio. Podrá llegar a la letra G que le corresponderá con PhD como el nivel de formación más alto vigente en el paí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88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ET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IV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ITULO OBTENI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ORMACION ESPECIFICA EN SEGURIDAD Y SALUD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créditos u horas llenarse con documentación de respaldo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Superior intermed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cadémico, tecnológico, técn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Superior termi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rofesion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Postgrad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Otras especialida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Postgrad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Diplomado en S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Postgrad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Especialista en S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Postgrad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Magíster en S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Postgrad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hD en S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2. CAPACITACION ESPECIFICA</w:t>
      </w:r>
      <w:r>
        <w:rPr>
          <w:lang w:val="es-MX"/>
        </w:rPr>
        <w:t xml:space="preserve"> en seguridad y salud, rango expresado en número del 1 al 5, que se corresponderá con el número de horas de capacitación recibid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UME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PACITACION ESPECIFICA EN SEGURIDAD Y SALUD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hora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Menor a 50 hor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De 51 a 100 hor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De 101 a 200 hor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201 a 500 hor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Mayor a 500 horas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 xml:space="preserve">RESULTADO: </w:t>
      </w:r>
      <w:r>
        <w:rPr>
          <w:lang w:val="es-MX"/>
        </w:rPr>
        <w:t>Con los parámetros descritos, se obtendrá un código compuesto por una letra y un número que acreditará el personal responsable de la gestión de seguridad y salud en las empres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n caso de poseer más de un título de postgrado en seguridad y salud, para el registro se tomará en cuenta el de mayor jerarquí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ra el caso de no poseer títulos, el registro incluirá únicamente el rango correspondiente a capacitación específic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4.- A los fines de este acuerdo, el término seguridad y salud en el trabajo acogerá especialidades afines: Salud Ocupacional. Salud Laboral. Prevención de Riesgos Laborales. Ergonomía. Seguridad e Higiene Industrial y Medicina del Trabaj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5.- Los títulos obtenidos debidamente certificados por la autoridad competente y otros documentos de respaldo se presentarán notariad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 xml:space="preserve">ARTICULO FINAL.- </w:t>
      </w:r>
      <w:r>
        <w:rPr>
          <w:lang w:val="es-MX"/>
        </w:rPr>
        <w:t>Encárguese de la aplicación de presente acuerdo a la Unidad Técnica de Seguridad y Salud del Ministerio de Trabajo y Emple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ejecución del presente acuerdo entrará en vigencia a partir de su publicación en el Registro Ofici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ado en la ciudad de San Francisco de Quito, Distrito Metropolitano, a 28 de julio del 2005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.) Dr. Galo Chiriboga Zambrano, Ministro de Trabajo y Emple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7:25:00Z</dcterms:created>
  <dc:creator>Luis Vasquez Z.</dc:creator>
  <dc:description/>
  <cp:keywords/>
  <dc:language>en-US</dc:language>
  <cp:lastModifiedBy>Luis Vasquez Z.</cp:lastModifiedBy>
  <cp:lastPrinted>2007-06-20T11:56:00Z</cp:lastPrinted>
  <dcterms:modified xsi:type="dcterms:W3CDTF">2007-06-20T17:09:00Z</dcterms:modified>
  <cp:revision>4</cp:revision>
  <dc:subject/>
  <dc:title>REGISTRO DE PROFESIONALES EN SEGURIDAD Y SALUD</dc:title>
</cp:coreProperties>
</file>