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UERDO No. 01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EGISTRO DE ACCIDENTES Y ENFERMEDADES DE ORIGEN LABOR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INISTERIO DE TRABAJO Y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, los accidentes de trabajo y enfermedades profesionales son eventos de declaración obligatoria para el establecimiento de responsabilidades y eventuales consecuencias legales, tales como indemnizaciones y prestaciones, así como también son objeto de registro estadístico institucional y nac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, es competencia de la Comisión Calificadora de Riesgos informar ante los jueces y autoridades administrativas en todo juicio o reclamación motivados por riesgos del trabajo acerca de la naturaleza de las enfermedades o lesiones sufridas y la clase de incapacidad superviniente;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, la creación de mecanismos administrativos para los reportes de accidentes de trabajo y enfermedades profesionales en las dependencias del Ministerio de Trabajo y Recursos Humanos, deben regularse de modo que el ejercicio y otorgamiento de los derechos emanados de la ley, sean observados y asignados de forma técnica y ágil,</w:t>
      </w:r>
    </w:p>
    <w:p>
      <w:pPr>
        <w:pStyle w:val="Normal"/>
        <w:rPr/>
      </w:pPr>
      <w:r>
        <w:rPr/>
        <w:t>Acuerda:</w:t>
      </w:r>
    </w:p>
    <w:p>
      <w:pPr>
        <w:pStyle w:val="Normal"/>
        <w:rPr/>
      </w:pPr>
      <w:r>
        <w:rPr/>
        <w:t>Art.  1.-  Sin perjuicio de lo dispuesto en el artículo 42, numeral 3, en concordancia con lo prescrito en los artículos 38 y 359 del Código del Trabajo, los accidentes de trabajo y enfermedades de origen laboral se pondrán en conocimiento del Ministerio de Trabajo a través de la respectiva denuncia verbal o escrita, de conformidad con lo establecido en los artículos 392 y 393 del mencionado cuerpo de leyes.</w:t>
      </w:r>
    </w:p>
    <w:p>
      <w:pPr>
        <w:pStyle w:val="Normal"/>
        <w:rPr/>
      </w:pPr>
      <w:r>
        <w:rPr/>
        <w:t>Art.  2.-  Los inspectores de Trabajo que recepten denuncias, deberán de inmediato ponerlas en conocimiento de la Unidad Técnica de Seguridad y Salud y solicitarán la presencia del denunciante en esta dependencia con la finalidad de realizar el registro y seguimiento correspondientes.</w:t>
      </w:r>
    </w:p>
    <w:p>
      <w:pPr>
        <w:pStyle w:val="Normal"/>
        <w:rPr/>
      </w:pPr>
      <w:r>
        <w:rPr/>
        <w:t>Art.  3.-  Cuando el caso sea de competencia del Ministerio de Trabajo, serán responsables de realizar la investigación, determinación de causas, medidas correctivas a aplicarse y plazos de cumplimiento por parte del empleador, tanto la Inspección del Trabajo como la Unidad Técnica de Seguridad y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DE ACCIDENTES Y ENFERMEDADES DE ORIGEN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diente No. </w:t>
        <w:tab/>
        <w:t>INFORMANTE</w:t>
        <w:tab/>
      </w:r>
    </w:p>
    <w:p>
      <w:pPr>
        <w:pStyle w:val="Normal"/>
        <w:rPr/>
      </w:pPr>
      <w:r>
        <w:rPr/>
        <w:t>FECHA DE RECEPCIÓN DE LA DENUNC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l trabaj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ACCIDENTADO</w:t>
        <w:tab/>
        <w:t>EDA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UPACIÓN</w:t>
        <w:tab/>
        <w:t>FORMACIÓN O ESTUDI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l empl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O RAZÓN SOCIAL</w:t>
        <w:tab/>
        <w:tab/>
        <w:t>DIRECCIÓN</w:t>
        <w:tab/>
      </w:r>
    </w:p>
    <w:p>
      <w:pPr>
        <w:pStyle w:val="Normal"/>
        <w:rPr/>
      </w:pPr>
      <w:r>
        <w:rPr/>
        <w:t>TIPO DE CONTRATO O VÍNCULO LABORAL</w:t>
        <w:tab/>
        <w:tab/>
        <w:t>TELÉFONO</w:t>
        <w:tab/>
      </w:r>
    </w:p>
    <w:p>
      <w:pPr>
        <w:pStyle w:val="Normal"/>
        <w:rPr/>
      </w:pPr>
      <w:r>
        <w:rPr/>
        <w:t>TIEMPO DE SERVICIO</w:t>
        <w:tab/>
        <w:t>REMUNERACIÓN</w:t>
        <w:tab/>
        <w:tab/>
      </w:r>
    </w:p>
    <w:p>
      <w:pPr>
        <w:pStyle w:val="Normal"/>
        <w:rPr/>
      </w:pPr>
      <w:r>
        <w:rPr/>
        <w:t>TIPO DE SEGURO O AFILIACIÓ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l acc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UG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TURALEZA Y CIRCUNSTANCI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SIÓN QUE SE PRODUJ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IMEROS AUXILI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TENCIÓN MÉDICO-QUIRÚRG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AGNÓSTICO (con la respectiva certificació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NÓSTICO (con la respectiva certificació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seguimiento del c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VÍO AL INSTITUTO ECUATORIANO DE SEGURIDAD SOCI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MBRE DEL INSPECTOR A CARGO DEL CAS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MBRE DEL FUNCIONARIO QUE RECEPTÓ EL AVIS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final.- De la ejecución del presente acuerdo, encárguese a los directores de Trabajo del Ministerio de Trabajo y Recursos. Este acuerdo entrará en vigencia a partir de su publicación en el Registro Oficial.- Quito, a 14 de ene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S DE LA PRESENTE EDICIÓN DEL ACUERDO MEDIANTE EL CUAL SE REGULA EL REGISTRO DE ACCIDENTES Y ENFERMEDADES DE ORIGEN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Acuerdo 0132 (Registro Oficial 8, 27-I-2003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32:00Z</dcterms:created>
  <dc:creator> Luis Vásquez</dc:creator>
  <dc:description/>
  <cp:keywords/>
  <dc:language>en-US</dc:language>
  <cp:lastModifiedBy>Luis Vasquez Z.</cp:lastModifiedBy>
  <dcterms:modified xsi:type="dcterms:W3CDTF">2006-10-18T17:46:00Z</dcterms:modified>
  <cp:revision>2</cp:revision>
  <dc:subject/>
  <dc:title>ACUERDO No</dc:title>
</cp:coreProperties>
</file>